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 января 2018 года                                                                                                           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0 январ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0 январ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анноеву Василию Ола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домов №№ 13-15 по ул. Свердлова, кадастровый квартал 10:02:08 03 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1-10T10:06:00Z</cp:lastPrinted>
  <dcterms:modified xsi:type="dcterms:W3CDTF">2018-01-11T09:39:00Z</dcterms:modified>
  <cp:revision>113</cp:revision>
  <dc:subject/>
  <dc:title/>
</cp:coreProperties>
</file>