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9pt;width:794.7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Heading1"/>
        <w:rPr/>
      </w:pPr>
      <w:r>
        <w:rPr/>
        <w:t>ЕСЛИ ВАС ЗАХВАТИЛИ В ЗАЛОЖНИКИ</w:t>
      </w:r>
    </w:p>
    <w:p>
      <w:pPr>
        <w:pStyle w:val="Heading1"/>
        <w:rPr>
          <w:b w:val="false"/>
          <w:b w:val="false"/>
          <w:bCs w:val="false"/>
          <w:color w:val="800080"/>
          <w:sz w:val="48"/>
        </w:rPr>
      </w:pPr>
      <w:r>
        <w:rPr>
          <w:b w:val="false"/>
          <w:bCs w:val="false"/>
          <w:color w:val="800080"/>
          <w:sz w:val="48"/>
        </w:rPr>
        <w:t>ОСНОВНЫЕ ПРАВИЛА ПОВЕДЕНИЯ</w:t>
      </w:r>
    </w:p>
    <w:p>
      <w:pPr>
        <w:pStyle w:val="Normal"/>
        <w:rPr>
          <w:b/>
          <w:b/>
          <w:bCs/>
          <w:color w:val="800080"/>
          <w:sz w:val="48"/>
        </w:rPr>
      </w:pPr>
      <w:r>
        <w:rPr>
          <w:b/>
          <w:bCs/>
          <w:color w:val="800080"/>
          <w:sz w:val="4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3211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Сосредоточьтесь, успокойтесь, не паникуйте. Разговаривайте спокойным голос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4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Сосредоточьтесь, успокойтесь, не паникуйте. Разговаривайте спокойным гол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3562350" cy="2857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готовьтесь физически и морально к возможному суровому испыт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выказывайте ненависть и пренебрежение к похитител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С самого начала (особенно в первый час) выполняйте все указания террори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привлекайте внимания террористов своим поведением, не оказывайте активного сопротивления. Это может усугубить ваше по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пытайтесь бежать, если нет полной уверенности в успехе побе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аявите о своем плохом самочувств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25pt;mso-wrap-distance-left:9.05pt;mso-wrap-distance-right:9.05pt;mso-wrap-distance-top:0pt;mso-wrap-distance-bottom:0pt;margin-top: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одготовьтесь физически и морально к возможному суровому испыта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Не выказывайте ненависть и пренебрежение к похитител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С самого начала (особенно в первый час) выполняйте все указания террорис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Не привлекайте внимания террористов своим поведением, не оказывайте активного сопротивления. Это может усугубить ваше поло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</w:rPr>
                        <w:t>Не пытайтесь бежать, если нет полной уверенности в успехе побе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Заявите о своем плохом самочув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5212715</wp:posOffset>
                </wp:positionV>
                <wp:extent cx="356235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0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апомните как можно больше информации о террористах (их количество, вооружение, как выглядят, особенности внешности, телосложения, акцента, тематика разговора, темперамент, манера повед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35pt;mso-wrap-distance-left:9.05pt;mso-wrap-distance-right:9.05pt;mso-wrap-distance-top:0pt;mso-wrap-distance-bottom:0pt;margin-top:410.4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0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Запомните как можно больше информации о террористах (их количество, вооружение, как выглядят, особенности внешности, телосложения, акцента, тематика разговора, темперамент, манера пове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8025</wp:posOffset>
                </wp:positionH>
                <wp:positionV relativeFrom="paragraph">
                  <wp:posOffset>88900</wp:posOffset>
                </wp:positionV>
                <wp:extent cx="3933825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ind w:left="426" w:hanging="27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старайтесь определить место своего нахождения (заточе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ind w:left="426" w:hanging="27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Сохраняйте умственную и физическую активность. Помните, правоохранительные органы делают все, чтобы вас вызволи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567" w:leader="none"/>
                              </w:tabs>
                              <w:ind w:left="426" w:hanging="27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пренебрегайте пищей. Это поможет сохранить силы и здоров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17pt;mso-wrap-distance-left:9.05pt;mso-wrap-distance-right:9.05pt;mso-wrap-distance-top:0pt;mso-wrap-distance-bottom:0pt;margin-top:7pt;mso-position-vertical-relative:text;margin-left:4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ind w:left="426" w:hanging="270"/>
                        <w:jc w:val="both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остарайтесь определить место своего нахождения (заточе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ind w:left="426" w:hanging="270"/>
                        <w:jc w:val="both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Сохраняйте умственную и физическую активность. Помните, правоохранительные органы делают все, чтобы вас вызволи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  <w:tab w:val="left" w:pos="567" w:leader="none"/>
                        </w:tabs>
                        <w:ind w:left="426" w:hanging="270"/>
                        <w:jc w:val="both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Не пренебрегайте пищей. Это поможет сохранить силы и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935</wp:posOffset>
                </wp:positionH>
                <wp:positionV relativeFrom="paragraph">
                  <wp:posOffset>1917700</wp:posOffset>
                </wp:positionV>
                <wp:extent cx="2298065" cy="3543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34" w:hanging="156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34" w:hanging="156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ри штурме здания ложитесь на пол лицом вниз, сложив руки на затыл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234" w:hanging="15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После освобождения не делайте скоропалительных заявл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79pt;mso-wrap-distance-left:9.05pt;mso-wrap-distance-right:9.05pt;mso-wrap-distance-top:0pt;mso-wrap-distance-bottom:0pt;margin-top:151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34" w:hanging="156"/>
                        <w:jc w:val="both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34" w:hanging="156"/>
                        <w:jc w:val="both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ри штурме здания ложитесь на пол лицом вниз, сложив руки на затыл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234" w:hanging="15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После освобождения не делайте скоропалительных заявл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9840</wp:posOffset>
            </wp:positionH>
            <wp:positionV relativeFrom="page">
              <wp:posOffset>3444875</wp:posOffset>
            </wp:positionV>
            <wp:extent cx="3562350" cy="32385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Дорошкевич Владислав Леонидович</dc:creator>
  <dc:description/>
  <dc:language>en-US</dc:language>
  <cp:lastModifiedBy>Ильдар</cp:lastModifiedBy>
  <dcterms:modified xsi:type="dcterms:W3CDTF">2017-12-11T08:35:00Z</dcterms:modified>
  <cp:revision>2</cp:revision>
  <dc:subject/>
  <dc:title/>
</cp:coreProperties>
</file>