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986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8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ДЕЙСТВИЯ НАСЕЛЕНИЯ ПРИ УГРОЗЕ ТЕРАКТ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ge">
                  <wp:posOffset>1440180</wp:posOffset>
                </wp:positionV>
                <wp:extent cx="29356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дернуть шторы на окнах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(это может уберечь вас от разлетающихся осколков стек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4pt;mso-wrap-distance-left:9.05pt;mso-wrap-distance-right:9.05pt;mso-wrap-distance-top:0pt;mso-wrap-distance-bottom:0pt;margin-top:113.4pt;mso-position-vertical-relative:page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Задернуть шторы на окнах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(это может уберечь вас от разлетающихся осколков стек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ge">
                  <wp:posOffset>1555115</wp:posOffset>
                </wp:positionV>
                <wp:extent cx="312039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ржать постоянно включенными телевизор, радиоприемник, радиоточ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7.1pt;mso-wrap-distance-left:9.05pt;mso-wrap-distance-right:9.05pt;mso-wrap-distance-top:0pt;mso-wrap-distance-bottom:0pt;margin-top:122.45pt;mso-position-vertical-relative:page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</w:rPr>
                        <w:t>Держать постоянно включенными телевизор, радиоприемник, радиот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54610</wp:posOffset>
                </wp:positionV>
                <wp:extent cx="94996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900">
                              <a:moveTo>
                                <a:pt x="1496" y="900"/>
                              </a:moveTo>
                              <a:lnTo>
                                <a:pt x="149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900" path="m1496,900l1496,0l0,0e" stroked="t" o:allowincell="f" style="position:absolute;margin-left:392.7pt;margin-top:4.3pt;width:74.75pt;height:44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4615</wp:posOffset>
                </wp:positionH>
                <wp:positionV relativeFrom="page">
                  <wp:posOffset>1669415</wp:posOffset>
                </wp:positionV>
                <wp:extent cx="205105" cy="56896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00" path="m0,900l0,0l187,0e" stroked="t" o:allowincell="f" style="position:absolute;margin-left:507.45pt;margin-top:131.45pt;width:16.1pt;height:44.7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ge">
              <wp:posOffset>2240915</wp:posOffset>
            </wp:positionV>
            <wp:extent cx="3206115" cy="30276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0</wp:posOffset>
                </wp:positionV>
                <wp:extent cx="2018665" cy="6858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1080">
                              <a:moveTo>
                                <a:pt x="2992" y="1080"/>
                              </a:moveTo>
                              <a:lnTo>
                                <a:pt x="3179" y="1080"/>
                              </a:lnTo>
                              <a:lnTo>
                                <a:pt x="31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9,1080" path="m2992,1080l3179,1080l3179,0l0,0e" stroked="t" o:allowincell="f" style="position:absolute;margin-left:177.65pt;margin-top:10pt;width:158.9pt;height:53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ge">
              <wp:posOffset>1212215</wp:posOffset>
            </wp:positionV>
            <wp:extent cx="1543685" cy="129349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2310</wp:posOffset>
            </wp:positionH>
            <wp:positionV relativeFrom="page">
              <wp:posOffset>5669915</wp:posOffset>
            </wp:positionV>
            <wp:extent cx="1310005" cy="111823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ge">
                  <wp:posOffset>4698365</wp:posOffset>
                </wp:positionV>
                <wp:extent cx="356235" cy="1485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340">
                              <a:moveTo>
                                <a:pt x="561" y="2340"/>
                              </a:moveTo>
                              <a:lnTo>
                                <a:pt x="187" y="2340"/>
                              </a:lnTo>
                              <a:lnTo>
                                <a:pt x="1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340" path="m561,2340l187,2340l187,0l0,0e" stroked="t" o:allowincell="f" style="position:absolute;margin-left:327.25pt;margin-top:369.95pt;width:28pt;height:116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ge">
                  <wp:posOffset>5325110</wp:posOffset>
                </wp:positionV>
                <wp:extent cx="1068705" cy="23050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1309" y="1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80" path="m0,0l0,180l1309,180e" stroked="t" o:allowincell="f" style="position:absolute;margin-left:445.1pt;margin-top:419.3pt;width:84.1pt;height:18.1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4011930" cy="422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ится к экстренной эвакуации. Для этого сложите в сумку документы, деньги, ценности, воду и продукты. Желательно иметь свис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мочь больным и престарелым, подготовиться к эвак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right="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брать с балконов и лоджий горюче-смазочные и легковоспламеняющиеся матер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ить йод, бинты, вату и другие медицинские средства для оказания первой медицинск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Договориться с соседями о совместных действиях на случай оказания взаимопомощ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Избегать мест скопления людей (рынки, магазины, стадионы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еже пользоваться общественным транспор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Желательно отправить детей и престарелых на дачу, в деревню, в другой населенный пункт к родственникам или знакомы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33pt;mso-wrap-distance-left:9.05pt;mso-wrap-distance-right:9.05pt;mso-wrap-distance-top:0pt;mso-wrap-distance-bottom:0pt;margin-top:4.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Подготовится к экстренной эвакуации. Для этого сложите в сумку документы, деньги, ценности, воду и продукты. Желательно иметь свист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Помочь больным и престарелым, подготовиться к эваку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right="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Убрать с балконов и лоджий горюче-смазочные и легковоспламеняющиеся матери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Подготовить йод, бинты, вату и другие медицинские средства для оказания первой медицинск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Договориться с соседями о совместных действиях на случай оказания взаимопомощ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Избегать мест скопления людей (рынки, магазины, стадионы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Реже пользоваться общественным транспор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Желательно отправить детей и престарелых на дачу, в деревню, в другой населенный пункт к родственникам или знако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7170</wp:posOffset>
                </wp:positionH>
                <wp:positionV relativeFrom="page">
                  <wp:posOffset>3041015</wp:posOffset>
                </wp:positionV>
                <wp:extent cx="2018665" cy="67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здать в доме (квартире) трехдневный запас продуктов и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3pt;mso-wrap-distance-left:9.05pt;mso-wrap-distance-right:9.05pt;mso-wrap-distance-top:0pt;mso-wrap-distance-bottom:0pt;margin-top:239.45pt;mso-position-vertical-relative:page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оздать в доме (квартире) трехдневный запас продуктов 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8465</wp:posOffset>
                </wp:positionH>
                <wp:positionV relativeFrom="page">
                  <wp:posOffset>5327015</wp:posOffset>
                </wp:positionV>
                <wp:extent cx="2971800" cy="875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" w:hanging="234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Держать на видном месте список телефонов для передачи экстренной информации в правоохранительные орг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9pt;mso-wrap-distance-left:9.05pt;mso-wrap-distance-right:9.05pt;mso-wrap-distance-top:0pt;mso-wrap-distance-bottom:0pt;margin-top:419.45pt;mso-position-vertical-relative:page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" w:hanging="234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Держать на видном месте список телефонов для передачи экстренной информации в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FF0000"/>
      <w:sz w:val="56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Дорошкевич Владислав Леонидович</dc:creator>
  <dc:description/>
  <dc:language>en-US</dc:language>
  <cp:lastModifiedBy>Ильдар</cp:lastModifiedBy>
  <dcterms:modified xsi:type="dcterms:W3CDTF">2017-12-11T08:35:00Z</dcterms:modified>
  <cp:revision>2</cp:revision>
  <dc:subject/>
  <dc:title/>
</cp:coreProperties>
</file>