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10096500" cy="70300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70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5.05pt;width:794.95pt;height:553.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ЧТО ДЕЛАТЬ ПРИ ОБНАРУЖЕНИИ ВЗРЫВНОГО УСТРОЙСТВА</w: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ge">
              <wp:posOffset>3041015</wp:posOffset>
            </wp:positionV>
            <wp:extent cx="3681095" cy="3383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9720</wp:posOffset>
            </wp:positionH>
            <wp:positionV relativeFrom="page">
              <wp:posOffset>1669415</wp:posOffset>
            </wp:positionV>
            <wp:extent cx="2654935" cy="292036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540385</wp:posOffset>
                </wp:positionV>
                <wp:extent cx="11874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2.55pt" to="514.2pt,42.55pt" stroked="t" o:allowincell="f" style="position:absolute;flip:x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ge">
                  <wp:posOffset>1783715</wp:posOffset>
                </wp:positionV>
                <wp:extent cx="5349240" cy="1076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емедленно сообщить об обнаруженном подозрительном предмете в дежурные службы МВД, ФСБ, МЧС, ЕДД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Не подходить к обнаруженному предмету, не трогать его руками и не подпускать к нему друг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84.8pt;mso-wrap-distance-left:9.05pt;mso-wrap-distance-right:9.05pt;mso-wrap-distance-top:0pt;mso-wrap-distance-bottom:0pt;margin-top:140.45pt;mso-position-vertical-relative:page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емедленно сообщить об обнаруженном подозрительном предмете в дежурные службы МВД, ФСБ, МЧС, ЕДД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Не подходить к обнаруженному предмету, не трогать его руками и не подпускать к нему друг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0810</wp:posOffset>
            </wp:positionH>
            <wp:positionV relativeFrom="page">
              <wp:posOffset>2609850</wp:posOffset>
            </wp:positionV>
            <wp:extent cx="1190625" cy="19812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ge">
                  <wp:posOffset>4869815</wp:posOffset>
                </wp:positionV>
                <wp:extent cx="4512310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сключить использование средств радиосвязи, мобильных телефонов, других радиосредств, способных вызвать срабатывание радиовзрыв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Дождаться прибытия представителей оперативных служ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казать место нахожд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17pt;mso-wrap-distance-left:9.05pt;mso-wrap-distance-right:9.05pt;mso-wrap-distance-top:0pt;mso-wrap-distance-bottom:0pt;margin-top:383.45pt;mso-position-vertical-relative:page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сключить использование средств радиосвязи, мобильных телефонов, других радиосредств, способных вызвать срабатывание радиовзрыв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Дождаться прибытия представителей оперативных служ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казать место нахожд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ge">
                  <wp:posOffset>6470015</wp:posOffset>
                </wp:positionV>
                <wp:extent cx="9588500" cy="807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FF0000"/>
                                <w:sz w:val="38"/>
                                <w:szCs w:val="38"/>
                              </w:rPr>
                              <w:t xml:space="preserve">Внимание!!! Обезвреживание взрывоопасного предмета на месте его обнару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производится только специалистами МВД, ФСБ, М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63.6pt;mso-wrap-distance-left:9.05pt;mso-wrap-distance-right:9.05pt;mso-wrap-distance-top:0pt;mso-wrap-distance-bottom:0pt;margin-top:509.4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color w:val="FF0000"/>
                          <w:sz w:val="38"/>
                          <w:szCs w:val="38"/>
                        </w:rPr>
                        <w:t xml:space="preserve">Внимание!!! Обезвреживание взрывоопасного предмета на месте его обнару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производится только специалистами МВД, ФСБ,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69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color w:val="FF0000"/>
      <w:sz w:val="56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color w:val="8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Дорошкевич Владислав Леонидович</dc:creator>
  <dc:description/>
  <dc:language>en-US</dc:language>
  <cp:lastModifiedBy>Ильдар</cp:lastModifiedBy>
  <dcterms:modified xsi:type="dcterms:W3CDTF">2017-12-11T08:35:00Z</dcterms:modified>
  <cp:revision>2</cp:revision>
  <dc:subject/>
  <dc:title/>
</cp:coreProperties>
</file>