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7165</wp:posOffset>
                </wp:positionV>
                <wp:extent cx="10093325" cy="68580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3.95pt;width:794.7pt;height:539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ВОЗМОЖНЫЕ МЕСТА УСТАНОВКИ ВЗРЫВНЫХ УСТРОЙСТВ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ge">
              <wp:posOffset>1555115</wp:posOffset>
            </wp:positionV>
            <wp:extent cx="2682875" cy="18288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3525</wp:posOffset>
            </wp:positionH>
            <wp:positionV relativeFrom="page">
              <wp:posOffset>1555115</wp:posOffset>
            </wp:positionV>
            <wp:extent cx="4345305" cy="401574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ge">
                  <wp:posOffset>3402330</wp:posOffset>
                </wp:positionV>
                <wp:extent cx="229235" cy="21018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60">
                              <a:moveTo>
                                <a:pt x="374" y="360"/>
                              </a:move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60" path="m374,360l0,360l0,0e" stroked="t" o:allowincell="f" style="position:absolute;margin-left:103.5pt;margin-top:267.9pt;width:18pt;height:16.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795020</wp:posOffset>
                </wp:positionV>
                <wp:extent cx="474980" cy="1714500"/>
                <wp:effectExtent l="14605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700">
                              <a:moveTo>
                                <a:pt x="0" y="2700"/>
                              </a:moveTo>
                              <a:lnTo>
                                <a:pt x="0" y="0"/>
                              </a:ln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700" path="m0,2700l0,0l748,0e" stroked="t" o:allowincell="f" style="position:absolute;margin-left:79.4pt;margin-top:62.6pt;width:37.35pt;height:134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6405</wp:posOffset>
                </wp:positionH>
                <wp:positionV relativeFrom="page">
                  <wp:posOffset>5688965</wp:posOffset>
                </wp:positionV>
                <wp:extent cx="237490" cy="11430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00">
                              <a:moveTo>
                                <a:pt x="187" y="1800"/>
                              </a:moveTo>
                              <a:lnTo>
                                <a:pt x="0" y="18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00" path="m187,1800l0,1800l0,0e" stroked="t" o:allowincell="f" style="position:absolute;margin-left:435.15pt;margin-top:447.95pt;width:18.65pt;height:89.9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ge">
                  <wp:posOffset>3456305</wp:posOffset>
                </wp:positionV>
                <wp:extent cx="83121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72.15pt" to="411.35pt,272.15pt" stroked="t" o:allowincell="f" style="position:absolute;mso-position-vertical-relative:pag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75</wp:posOffset>
            </wp:positionH>
            <wp:positionV relativeFrom="page">
              <wp:posOffset>5457825</wp:posOffset>
            </wp:positionV>
            <wp:extent cx="2682875" cy="1666875"/>
            <wp:effectExtent l="0" t="0" r="0" b="0"/>
            <wp:wrapNone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ge">
                  <wp:posOffset>3269615</wp:posOffset>
                </wp:positionV>
                <wp:extent cx="3918585" cy="21539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земные переходы (тоннел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Вокз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ын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тади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Развлекательные завед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Объекты жизнеобеспечения (электроподстанции, газоперекачивающее и распределительные станции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69.6pt;mso-wrap-distance-left:9.05pt;mso-wrap-distance-right:9.05pt;mso-wrap-distance-top:0pt;mso-wrap-distance-bottom:0pt;margin-top:257.45pt;mso-position-vertical-relative:page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дземные переходы (тоннел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Вокз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ын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тади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Развлекательные завед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Магаз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Транспортные сред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Объекты жизнеобеспечения (электроподстанции, газоперекачивающее и распределительные стан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ge">
                  <wp:posOffset>5669915</wp:posOffset>
                </wp:positionV>
                <wp:extent cx="3846195" cy="14547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чебные и детские учре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чреждения здравоохран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валы и лестничные клетки жилых з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Опоры мо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Контейнеры для мусора, ур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14.55pt;mso-wrap-distance-left:9.05pt;mso-wrap-distance-right:9.05pt;mso-wrap-distance-top:0pt;mso-wrap-distance-bottom:0pt;margin-top:446.45pt;mso-position-vertical-relative:page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Учебные и детские учре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Учреждения здравоохран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двалы и лестничные клетки жилых з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Опоры мо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Контейнеры для мусора, ур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color w:val="FF0000"/>
      <w:sz w:val="5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7:00Z</dcterms:created>
  <dc:creator>Дорошкевич Владислав Леонидович</dc:creator>
  <dc:description/>
  <dc:language>en-US</dc:language>
  <cp:lastModifiedBy>Ильдар</cp:lastModifiedBy>
  <dcterms:modified xsi:type="dcterms:W3CDTF">2017-12-11T08:37:00Z</dcterms:modified>
  <cp:revision>2</cp:revision>
  <dc:subject/>
  <dc:title/>
</cp:coreProperties>
</file>