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76275" cy="8096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764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63.8pt;width:53.2pt;height:6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РЕШЕНИЕ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6»  декабря  2017 года                                                                                                № 34-3/265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осуществлении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земского сельского поселения по решению вопросов местного значения органами местного самоуправления Кем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№ 131-ФЗ «Об общих принципах организации местного самоуправления в Российской Федерации», Уставом  Кемского муниципального района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основании решения Совета Куземского сельского поселения от «14» декабря 2017 года № 1-4/3 «О передаче осуществления части полномочий органов местного самоуправления Куземского сельского поселения по решению вопросов местного значения органам местного самоуправления Кемского муниципального  район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  Кемского муниципального района </w:t>
      </w:r>
      <w:r>
        <w:rPr>
          <w:rFonts w:ascii="Times New Roman" w:hAnsi="Times New Roman"/>
          <w:caps/>
          <w:sz w:val="24"/>
          <w:szCs w:val="24"/>
        </w:rPr>
        <w:t>решил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  Администрации Кемского муниципального района  осуществлять  в 2018-2020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х часть полномочий Администрации Куземского сельского  поселения  по решению следующих  вопросов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1) составление  и рассмотр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2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5"/>
      <w:bookmarkEnd w:id="5"/>
      <w:r>
        <w:rPr>
          <w:rFonts w:cs="Times New Roman" w:ascii="Times New Roman" w:hAnsi="Times New Roman"/>
          <w:sz w:val="24"/>
          <w:szCs w:val="24"/>
        </w:rPr>
        <w:t>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Start w:id="7" w:name="Par48"/>
      <w:bookmarkStart w:id="8" w:name="Par36"/>
      <w:bookmarkStart w:id="9" w:name="Par3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6) организация и осуществление мероприятий по работе с детьми и молодежью в посе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bookmarkStart w:id="10" w:name="Par73"/>
      <w:bookmarkStart w:id="11" w:name="Par57"/>
      <w:bookmarkEnd w:id="10"/>
      <w:bookmarkEnd w:id="11"/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2. Администрации Кемского муниципального района заключить соглашения с Администрацией  Куземского сельского поселения об  осуществлении в 2018-2020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ах части её  полномочий по решению вопросов местного значения согласно пункту 1 настоящего решения за счет межбюджетных трансфертов из бюджета  Куземского  сельского поселения в бюджет Кемского муниципального района в соответствии с Бюджетным кодекс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3. Направить настоящее решение в Совет Куземского сельского поселения и в Администрацию Куземского сельского посел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в силу со дня его принятия </w:t>
      </w:r>
      <w:r>
        <w:rPr>
          <w:rFonts w:ascii="Times New Roman" w:hAnsi="Times New Roman"/>
          <w:sz w:val="24"/>
          <w:szCs w:val="24"/>
        </w:rPr>
        <w:t>и распространяется на  правоотношения, возникшие с 1 января 2018 год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  <w:bookmarkStart w:id="12" w:name="_GoBack"/>
      <w:bookmarkEnd w:id="12"/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3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d86755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d867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d86755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sPlusNormal" w:customStyle="1">
    <w:name w:val="ConsPlusNormal"/>
    <w:qFormat/>
    <w:rsid w:val="002b693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cb172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53CAE-976C-4C20-B294-0A4CB8E56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2</Pages>
  <Words>440</Words>
  <Characters>2512</Characters>
  <CharactersWithSpaces>294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5:00Z</dcterms:created>
  <dc:creator>Администратор</dc:creator>
  <dc:description/>
  <dc:language>en-US</dc:language>
  <cp:lastModifiedBy>Admin</cp:lastModifiedBy>
  <cp:lastPrinted>2015-02-11T08:24:00Z</cp:lastPrinted>
  <dcterms:modified xsi:type="dcterms:W3CDTF">2017-12-25T12:4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