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26» декабря 2017 года                                                                                                № 34-3/26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перечня объектов государственной собственности Республики Карелия, предлагаемых для передачи в муниципальную собственность 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соответствии с Законом Республики Карелия от 2 октября 1995 года № 78-ЗРК «О порядке передачи объектов государственной собственности Республики Карелия в муниципальную собственность», на основании обращения Бюджетного учреждения «Национальная библиотека Республики Карелия»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твердить прилагаемый перечень объектов государственной собственности Республики Карелия, предлагаемых для передачи в муниципальную собственность Кем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2305"/>
        <w:gridCol w:w="4252"/>
      </w:tblGrid>
      <w:tr>
        <w:trPr/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 Совета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ского муниципального района от  «26» декабря  2017 года № 34-3/260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 предлаг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ередачи в муниципальную собственность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842"/>
        <w:gridCol w:w="2268"/>
        <w:gridCol w:w="1701"/>
        <w:gridCol w:w="3402"/>
      </w:tblGrid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но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рганизаци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дрес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естонахожде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рганизации (адрес местонахождения имущества) ИНН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мущества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дивидуализирующ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арактеристик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муществ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Большая Российская энциклопедия. Т. 27.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 9 шт., цена 1900,07 руб., балансовая стоимость 17100,63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Большая Российская энциклопедия. Т. 28.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 9 шт., цена 1900,07 руб., балансовая стоимость 17100,63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Большая Российская энциклопедия. Т. 29.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 9 шт., цена 1900,07 руб., балансовая стоимость 17100,63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Большая Российская энциклопедия. Т. 30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 9 шт., цена 1900,07 руб., балансовая стоимость 17100,63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Большая Российская энциклопедия. Т. 31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 9 шт., цена 1900,07 руб., балансовая стоимость 17100,63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Большая Российская энциклопедия. Т. 32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 9 шт., цена 1900,07 руб., балансовая стоимость 17100,63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Православная энциклопедия, т.3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4 шт., цена 900,00 руб., балансовая стоимость 36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Православная энциклопедия, т.3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4 шт., цена 900,00 руб., балансовая стоимость 36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Православная энциклопедия, т.3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4 шт., цена 900,00 руб., балансовая стоимость 36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Православная энциклопедия, т.3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4 шт., цена 900,00 руб., балансовая стоимость 36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Православная энциклопедия, т.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4 шт., цена 900,00 руб., балансовая стоимость 36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Православная энциклопедия, т.4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4 шт., цена 900,00 руб., балансовая стоимость 36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Православная энциклопедия, т.4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4 шт., цена 900,00 руб., балансовая стоимость 36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Православная энциклопедия, т.4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4 шт., цена 900,00 руб., балансовая стоимость 36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Энциклопедия «Карелия», т.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5 шт., цена 0,01 руб., балансовая стоимость 0,05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Энциклопедия «Карелия», т. 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5 шт., цена 0,01 руб., балансовая стоимость 0,05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Книга «Экономика Республики Карелия», том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5 шт., цена 5 руб., балансовая стоимость 3915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Книга «Экономика Республики Карелия», том 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5 шт., цена 5 руб., балансовая стоимость 3915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Книга «Экономика Республики Карелия», том 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5 шт., цена 5 руб., балансовая стоимость 3915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Книга «Искусство белых ночей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1 шт., цена 830,00 руб., балансовая стоимость 83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1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Книга «Цвета ушедшего мира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5 шт., цена 780,00 руб., балансовая стоимость 39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2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Великая Отечественная война 1941-1945 годов т. 1 "Основные события войны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1 шт., цена 1275,00 руб., балансовая стоимость 1275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Великая Отечественная война 1941-1945 годов т. 2 "Прохождение и начало войны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1 шт., цена 1244,90 руб., балансовая стоимость 1244,9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4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Великая Отечественная война 1941-1945 годов т. 3 "Битвы и сражения, изменившие ход войны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1 шт., цена 1244,90 руб., балансовая стоимость 1244,9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Великая Отечественная война 1941-1945 годов т. 4 "Освобождение территории СССР. 1944 год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1 шт., цена 1244,90 руб., балансовая стоимость 1244,9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6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Великая Отечественная война 1941-1945 годов т. 5 "Победный финал. Завершающие операции Великой Отечественной войны в Европе. Война с Японией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1 шт., цена 1244,90 руб., балансовая стоимость 1244,9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7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Великая Отечественная война 1941-1945 годов т. 6 "Тайная война. Разведка и контрразведка в годы Великой Отечественной войны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1 шт., цена 1244,90 руб., балансовая стоимость 1244,9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8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Великая Отечественная война 1941-1945 годов т. 7 "Экономика и оружие войны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1 шт., цена 1244,90 руб., балансовая стоимость 1244,9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9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Великая Отечественная война 1941-1945 годов т. 3 "Внешняя политика и дипломатия Советского Союза в годы войны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1 шт., цена 1244,90 руб., балансовая стоимость 1244,9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Великая Отечественная война 1941-1945 годов т. 9 "Союзники СССР по антигитлеровской коалиции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1 шт., цена 1244,90 руб., балансовая стоимость 1244,9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1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Великая Отечественная война 1941-1945 годов т. 10 "Государство, общество и война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1 шт., цена 1244,90 руб., балансовая стоимость 1244,9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2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 xml:space="preserve">Великая Отечественная война 1941-1945 годов т. 11 "Политика и стратегия </w:t>
            </w:r>
            <w:bookmarkStart w:id="0" w:name="_GoBack"/>
            <w:bookmarkEnd w:id="0"/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Победы. Стратегическое руководство страной и Вооруженными силами СССР в годы войны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1 шт., цена 1244,90 руб., балансовая стоимость 1244,9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3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185035, Республика Карел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Петрозаводск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Пушкинская, д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100104013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 xml:space="preserve">Великая Отечественная война 1941-1945 годов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kern w:val="0"/>
                <w:sz w:val="22"/>
                <w:szCs w:val="22"/>
                <w:lang w:val="ru-RU" w:bidi="ar-SA"/>
              </w:rPr>
              <w:t>т. 12 "Итоги и уроки войны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1 шт., цена 1244,90 руб., балансовая стоимость 1244,90 руб.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того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личество экземпляров – 129 шт., балансовая стоимость 162845,89 руб.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link w:val="21"/>
    <w:qFormat/>
    <w:rsid w:val="00ad10ae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9pt" w:customStyle="1">
    <w:name w:val="Основной текст (2) + 9 pt"/>
    <w:basedOn w:val="2"/>
    <w:qFormat/>
    <w:rsid w:val="00ad10ae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ad10ae"/>
    <w:pPr>
      <w:widowControl w:val="false"/>
      <w:shd w:val="clear" w:color="auto" w:fill="FFFFFF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a2c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Pages>6</Pages>
  <Words>1727</Words>
  <Characters>9850</Characters>
  <CharactersWithSpaces>11554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Admin</cp:lastModifiedBy>
  <cp:lastPrinted>2017-12-12T09:37:00Z</cp:lastPrinted>
  <dcterms:modified xsi:type="dcterms:W3CDTF">2017-12-22T11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