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754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«26» декабря 2017 года                                                                                                     № 34-3/2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существления  части  полномочий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по решению вопросов местного значения органам местного самоуправления Рабочеос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ого закона от 6 октября 2006 года             № 131-ФЗ «Об общих принципах организации местного самоуправления в Российской Федерации», Уставом  Кемского муниципального райо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 Кемского муниципального района  </w:t>
      </w:r>
      <w:r>
        <w:rPr>
          <w:rFonts w:cs="Times New Roman" w:ascii="Times New Roman" w:hAnsi="Times New Roman"/>
          <w:cap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Администрации Кемского муниципального района передать Администрации Рабочеостровского сельского поселения  осуществление в 2018-2020 годах части своих  полномочий   по решению следующих  вопросов местного зна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 xml:space="preserve">3) участие в организации деятельности по сбору (в том числе раздельному сбору) и транспортированию твердых коммунальных отходов;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"/>
      <w:bookmarkStart w:id="3" w:name="Par17"/>
      <w:bookmarkStart w:id="4" w:name="Par16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73"/>
      <w:bookmarkStart w:id="6" w:name="Par57"/>
      <w:bookmarkStart w:id="7" w:name="Par25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Администрации Кемского муниципального района заключить соглашение с Администрацией Рабочеостровского  сельского поселения  о передаче   осуществления в 2018-2020 годах части своих  полномочий по решению вопросов местного значения согласно пункту 1 настоящего решения за счет межбюджетных трансфертов из бюджета Кемского муниципального района в бюджет Рабочеостровского сельского поселения в соответствии с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в Совет Рабочеостровского сельского поселения и в Администрацию Рабочеостровского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</w:t>
      </w:r>
      <w:r>
        <w:rPr>
          <w:rFonts w:cs="Times New Roman" w:ascii="Times New Roman" w:hAnsi="Times New Roman"/>
          <w:sz w:val="24"/>
          <w:szCs w:val="24"/>
        </w:rPr>
        <w:t>с 1 января 2018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муниципального райо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муниципального района                                          В.М.Беляков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7:00Z</dcterms:created>
  <dc:creator>Администратор</dc:creator>
  <dc:description/>
  <cp:keywords/>
  <dc:language>en-US</dc:language>
  <cp:lastModifiedBy>Admin</cp:lastModifiedBy>
  <cp:lastPrinted>2017-12-20T15:27:00Z</cp:lastPrinted>
  <dcterms:modified xsi:type="dcterms:W3CDTF">2017-12-22T11:30:00Z</dcterms:modified>
  <cp:revision>11</cp:revision>
  <dc:subject/>
  <dc:title/>
</cp:coreProperties>
</file>