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76275" cy="8096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4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3.8pt;width:53.2pt;height:6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РЕШЕНИЕ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26»  декабря  2017 года                                                                                                № 34-3/25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существлении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островского сельского поселения по решению вопросов местного значения органами местного самоуправления Кем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№ 131-ФЗ «Об общих принципах организации местного самоуправления в Российской Федерации», Уставом  Кемского муниципального района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основании решения Совета Рабочеостровского сельского поселения от «14» декабря 2017 года № 23-3/87  «О передаче осуществления части полномочий органов местного самоуправления Рабочеостровского сельского поселения по решению вопросов местного значения органам местного самоуправления Кемского муниципального 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 Кемского муниципального района </w:t>
      </w:r>
      <w:r>
        <w:rPr>
          <w:rFonts w:ascii="Times New Roman" w:hAnsi="Times New Roman"/>
          <w:caps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  Администрации Кемского муниципального района  осуществлять  в 2018-2020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х часть полномочий Администрации Рабочеостровского сельского  поселения  по решению следующих 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составление 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Start w:id="7" w:name="Par48"/>
      <w:bookmarkStart w:id="8" w:name="Par36"/>
      <w:bookmarkStart w:id="9" w:name="Par3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) организация и осуществление мероприятий по работе с детьми и молодежью в посе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bookmarkStart w:id="10" w:name="Par73"/>
      <w:bookmarkStart w:id="11" w:name="Par57"/>
      <w:bookmarkEnd w:id="10"/>
      <w:bookmarkEnd w:id="11"/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2. Администрации Кемского муниципального района заключить соглашения с Администрацией  Рабочеостровского сельского поселения об  осуществлении в 2018-2020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х части её  полномочий по решению вопросов местного значения согласно пункту 1 настоящего решения за счет межбюджетных трансфертов из бюджета  Рабочеостровского  сельского поселения в бюджет Кемского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 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в силу со дня его принятия </w:t>
      </w:r>
      <w:r>
        <w:rPr>
          <w:rFonts w:ascii="Times New Roman" w:hAnsi="Times New Roman"/>
          <w:sz w:val="24"/>
          <w:szCs w:val="24"/>
        </w:rPr>
        <w:t>и распространяется на  правоотношения, возникшие с 1 января 2018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  <w:bookmarkStart w:id="12" w:name="_GoBack"/>
      <w:bookmarkEnd w:id="12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3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d86755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867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8675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2b693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b172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0F487-128A-4AD9-A395-8A128CBC4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5:00Z</dcterms:created>
  <dc:creator>Администратор</dc:creator>
  <dc:description/>
  <dc:language>en-US</dc:language>
  <cp:lastModifiedBy>Admin</cp:lastModifiedBy>
  <cp:lastPrinted>2015-02-11T08:24:00Z</cp:lastPrinted>
  <dcterms:modified xsi:type="dcterms:W3CDTF">2017-12-25T09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