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декабря 2017 года                                                             № 34-3/247</w:t>
      </w:r>
    </w:p>
    <w:p>
      <w:pPr>
        <w:pStyle w:val="Normal"/>
        <w:ind w:left="70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ind w:left="-142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Совета Кемского муниципального района от 23.12.2011 № 21-2/171 «О денежном содержании муниципальных служащих органов местного самоуправления </w:t>
            </w:r>
          </w:p>
          <w:p>
            <w:pPr>
              <w:pStyle w:val="Normal"/>
              <w:widowControl w:val="false"/>
              <w:ind w:left="-142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ского муниципального района»</w:t>
            </w:r>
          </w:p>
          <w:p>
            <w:pPr>
              <w:pStyle w:val="Normal"/>
              <w:widowControl w:val="false"/>
              <w:ind w:left="-142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Совет Кемского муниципального района РЕШИЛ: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е  в Положение о денежном  содержании муниципальных служащих органов местного самоуправления Кемского муниципального района, утвержденное решением Совета Кемского муниципального района от 23 декабря 2011 года  № 21-2/171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7 пункта 2 дополнить предложением следующего содержания: «Совокупный размер премий в месяц не может превышать 100 % должностного оклада муниципального служащего.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  5  слова «(в расчете на каждую должность)» заменить словами «(в расчете на год на каждую должность)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Кемского муниципального района</w:t>
        <w:tab/>
        <w:t xml:space="preserve">         В.М.Беляков</w:t>
        <w:tab/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6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23e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464a"/>
    <w:pPr>
      <w:spacing w:lineRule="auto" w:line="276" w:before="0" w:after="200"/>
      <w:ind w:left="720" w:hanging="0"/>
      <w:contextualSpacing/>
    </w:pPr>
    <w:rPr>
      <w:rFonts w:ascii="Cambria" w:hAnsi="Cambria"/>
      <w:sz w:val="22"/>
      <w:szCs w:val="22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23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1:00Z</dcterms:created>
  <dc:creator>Admin</dc:creator>
  <dc:description/>
  <dc:language>en-US</dc:language>
  <cp:lastModifiedBy>Admin</cp:lastModifiedBy>
  <cp:lastPrinted>2017-11-21T12:29:00Z</cp:lastPrinted>
  <dcterms:modified xsi:type="dcterms:W3CDTF">2017-12-22T09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