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Республика Карел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</w:t>
      </w:r>
      <w:r>
        <w:rPr/>
        <w:t>Совет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 xml:space="preserve">   </w:t>
      </w:r>
      <w:r>
        <w:rPr/>
        <w:t xml:space="preserve">Р Е Ш Е Н И Е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26»  декабря 2017 года                                                                        № 34-3/24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 признании утратившими силу отдельных решений Совета Кемского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 утратившими силу решения Совета Кемского муниципального района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  <w:t>от 18 декабря 2008 года № 23-1/282 «О предоставлении гарантий муниципальным служащим»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ab/>
        <w:t>от 23 декабря 2011 года № 21-2/174 «О внесении изменений в решение Совета Кемского муниципального района от  18.12.2008 г. № 23-1/282 «О предоставлении гарантий муниципальным служащи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 и  применяется к правоотношениям, возникшим  с 1 января 2017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/>
      </w:pPr>
      <w:r>
        <w:rPr/>
        <w:t>Председатель  Совета Кемского муниципального района</w:t>
        <w:tab/>
        <w:t xml:space="preserve">                        В.М.Беляков</w:t>
        <w:tab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548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5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54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DE5CC-2634-40BD-8DB9-0D392B452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Admin</dc:creator>
  <dc:description/>
  <dc:language>en-US</dc:language>
  <cp:lastModifiedBy>Admin</cp:lastModifiedBy>
  <cp:lastPrinted>2017-09-07T13:18:00Z</cp:lastPrinted>
  <dcterms:modified xsi:type="dcterms:W3CDTF">2017-12-22T09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