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 КЕМСКОГО  МУНИЦИПАЛЬНОГО  РАЙОНА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РЕШЕНИЕ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 26»  декабря  2017 года                                                                                           № 34-3/2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 нормативе стоимости одного квадратного метра общей площади жилья на третий квартал 2017 года по Кемскому муниципальному район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соответствии с пунктом 11 Правил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предоставления молодым семьям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социальных выплат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на приобретение (строительство) жилья и их использования, утвержденных Постановлением Правительства Российской Федерации от 17 декабря 2010 года № 1050,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в целях реализации подпрограммы «Обеспечение жильем молодых семей» федеральной целевой программы «Жилище» на 2015-2020 год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Совет Кемского муниципального района РЕШИЛ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становить норматив стоимости одного квадратного метра общей площади жилья на третий квартал 2017 года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 Кемскому муниципальному району для расчета размеров социальных выплат, предоставляемых молодым семьям на приобретение  (строительство) жилья в рамках реализации подпрограммы «Обеспечение жильем молодых семей» федеральной целевой программы «Жилище» на 2015-2020 годы в размере 40145 (сорок тысяч сто сорок пять) рубл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публиковать настоящее решение в общественно-политической газете Кемского района "Советское Беломорье"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стоящее решение вступает в силу со дня официального опубликования и применяется к правоотношениям, возникшим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с 1 июля  2017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лава Ке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едседатель Совета Кемского муниципального района                                          В.М.Беляк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6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77d6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e261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586d2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77d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e261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75</Words>
  <Characters>1574</Characters>
  <CharactersWithSpaces>184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36:00Z</dcterms:created>
  <dc:creator>user56</dc:creator>
  <dc:description/>
  <dc:language>en-US</dc:language>
  <cp:lastModifiedBy>Admin</cp:lastModifiedBy>
  <cp:lastPrinted>2017-11-15T14:04:00Z</cp:lastPrinted>
  <dcterms:modified xsi:type="dcterms:W3CDTF">2017-12-22T09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