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color w:val="000000" w:themeColor="text1"/>
          <w:spacing w:val="-16"/>
          <w:kern w:val="2"/>
          <w:sz w:val="28"/>
          <w:szCs w:val="28"/>
        </w:rPr>
      </w:pPr>
      <w:r>
        <w:rPr>
          <w:rFonts w:eastAsia="Times New Roman" w:cs="Times New Roman"/>
          <w:color w:val="000000" w:themeColor="text1"/>
          <w:spacing w:val="-16"/>
          <w:kern w:val="2"/>
          <w:sz w:val="28"/>
          <w:szCs w:val="28"/>
        </w:rPr>
        <w:t>Виды возможных работ по благоустройству в рамках приоритетного проекта «Комфортная городская сред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color w:val="000000" w:themeColor="text1"/>
          <w:spacing w:val="-16"/>
          <w:kern w:val="2"/>
          <w:sz w:val="28"/>
          <w:szCs w:val="28"/>
        </w:rPr>
      </w:pPr>
      <w:r>
        <w:rPr>
          <w:rFonts w:eastAsia="Times New Roman" w:cs="Times New Roman"/>
          <w:color w:val="000000" w:themeColor="text1"/>
          <w:spacing w:val="-16"/>
          <w:kern w:val="2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I.       Возможные виды работ по благоустройству дворовых территорий многоквартирных домов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1.      Ремонт дворовых проездов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2.      Обеспечение освещения дворовых территорий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3.      Установка скамеек, урн для мусора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4.      Иные виды работ.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Оборудование детских и (или) спортивных площадок;</w:t>
        <w:br/>
        <w:t>Оборудование автомобильных парковок;</w:t>
        <w:br/>
        <w:t>Озеленение территорий;</w:t>
        <w:br/>
        <w:t>Иные виды работ.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Примечание: Перечень работ утверждается решением собрания собственников жилых помещений многоквартирных домов, оформляется протоколом.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II.      Возможные виды проектов и территорий для благоустройства муниципальных территорий общего пользования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Благоустройство парков/скверов/бульваров;</w:t>
        <w:br/>
        <w:t>Освещение улицы/парка/сквера/бульвара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справочно: при этом, необходимо учитывать ограниченность реализации мероприятий по времени (2018 год) и в этой связи рекомендуется предлагать указанные мероприятия в тех случаях, когда они будут носить достаточно локальный характер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Благоустройство набережной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справочно: при этом, необходимо учитывать ограниченность реализации мероприятий по времени (2018 год) и в этой связи набережную рекомендуется предлагать в тех случаях, когда она достаточно локальная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Благоустройство места для купания (пляжа);</w:t>
        <w:br/>
        <w:t>Благоустройство городских площадей (как правило, центральных);</w:t>
        <w:br/>
        <w:t>Благоустройство территории возле общественного здания (как правило, дом культуры или библиотека);</w:t>
        <w:br/>
        <w:t>Благоустройство или организация муниципальных рынков;</w:t>
        <w:br/>
        <w:t>Благоустройство пустырей;</w:t>
        <w:br/>
        <w:t>Благоустройство кладбища;</w:t>
        <w:br/>
        <w:t>Благоустройство территории вокруг памятника;</w:t>
        <w:br/>
        <w:t>Установка памятников;</w:t>
        <w:br/>
        <w:t>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  <w:br/>
        <w:t>Реконструкция пешеходных зон (тротуаров) с обустройством зон отдыха (лавочек и пр.) на конкретной улице;</w:t>
        <w:br/>
        <w:t>Реконструкция мостов/переездов внутри поселений;</w:t>
        <w:br/>
        <w:t>Устройство или реконструкция детской площадки;</w:t>
        <w:br/>
        <w:t>Обустройство родников;</w:t>
        <w:br/>
        <w:t>Очистка водоемов;</w:t>
        <w:br/>
        <w:t>Иные объекты.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Примечание: Проект по благоустройству муниципальных территорий общего пользования утверждается решением собрания жителей населённого пункта, оформляется протоколом.</w:t>
      </w:r>
    </w:p>
    <w:p>
      <w:pPr>
        <w:pStyle w:val="Normal"/>
        <w:rPr>
          <w:rFonts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0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124bf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40306e"/>
    <w:pPr>
      <w:keepNext w:val="true"/>
      <w:jc w:val="center"/>
      <w:outlineLvl w:val="1"/>
    </w:pPr>
    <w:rPr>
      <w:rFonts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0306e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Без интервала Знак"/>
    <w:link w:val="NoSpacing"/>
    <w:uiPriority w:val="1"/>
    <w:qFormat/>
    <w:rsid w:val="004030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24b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403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124bf"/>
    <w:pPr>
      <w:spacing w:beforeAutospacing="1" w:afterAutospacing="1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Иван Александрович</dc:creator>
  <dc:description/>
  <dc:language>en-US</dc:language>
  <cp:lastModifiedBy>Иван Александрович</cp:lastModifiedBy>
  <dcterms:modified xsi:type="dcterms:W3CDTF">2017-11-27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