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многоквартирного дома в благоустройстве прилегающей дворовой территории в рамках приоритетного проекта</w:t>
      </w:r>
    </w:p>
    <w:p>
      <w:pPr>
        <w:pStyle w:val="Normal"/>
        <w:spacing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фортная городская среда»</w:t>
      </w:r>
    </w:p>
    <w:tbl>
      <w:tblPr>
        <w:tblW w:w="103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  <w:gridCol w:w="235"/>
        <w:gridCol w:w="15"/>
      </w:tblGrid>
      <w:tr>
        <w:trPr>
          <w:trHeight w:val="314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Адрес многоквартирного дома: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 пункт: 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/проспект/пр.: _________________________________________________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, корпус: 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_______________________________________ дом_____корпус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школьные (дошкольные учреждения), магазины, др.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Дата проведения собрания собственников жилых помещений по принятию следующих ре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водится с участием представителя органов местного самоуправления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включении дворовой территории в муниципальную программ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ечень работ по благоустройству дворовой территории, сформированный исходя из дополнительного перечня работ по благоустройств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«____»_____________201__г.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Информация о заявите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(полностью)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 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явку приня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сотрудником администрации муниципального образования, в состав которого входит соответствующий населенный пунк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  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« ____»________________201__г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e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b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BASE</dc:creator>
  <dc:description/>
  <dc:language>en-US</dc:language>
  <cp:lastModifiedBy>Иван Александрович</cp:lastModifiedBy>
  <cp:lastPrinted>2017-02-01T14:41:00Z</cp:lastPrinted>
  <dcterms:modified xsi:type="dcterms:W3CDTF">2017-02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