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РЕШЕНИЕ    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 xml:space="preserve">от «19»  октября 2017 года                                                                                               33-3/240                        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97"/>
      </w:tblGrid>
      <w:tr>
        <w:trPr>
          <w:trHeight w:val="1084" w:hRule="atLeast"/>
        </w:trPr>
        <w:tc>
          <w:tcPr>
            <w:tcW w:w="939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 внесении изменения в решение Совета Кемского муниципального района от 11 ноября 2014 года № 1-3/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соответствии с  пунктом 1 части 4 статьи 35 Федерального закона № 131-ФЗ от 6 октября 2003 года «Об общих принципах организации местного самоуправления в Российской Федерации», статьей 22 Устава Кемского муниципального района,  в связи с решением территориальной избирательной комиссии от 12 сентября 2017 года № 52/403-4 «О признании итогов голосования по одномандатным избирательным округам №№ 3,5,6 на выборах депутатов Совета Куземского сельского поселения четвертого созыва несостоявшимися , окончанием срока полномочий депутатов Совета Куземского сельского поселения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1. Внести изменение в состав Совета Кемского муниципального района третьего созыва, определенного решением Совета Кемского муниципального района от 11 ноября 2014 года № 1-3/1 «О Совете Кемского муниципального района», исключив из  состава Совета Кемского муниципального района третьего созыва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огданова Михаила Ивановича - депутата Совета Кузем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иселеву Галину Германовну – депутата Совета Куземского сельского поселения;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лиментовского Виктора Геннадьевича - депутата Совета Кузем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3. Настоящее решение вступает в силу со дня его принятия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Глава Кемского муниципального района,</w:t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>Председатель Совета Кемского муниципального района                                         В.М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4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91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14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e26c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63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91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221d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a74fc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31626-20E1-4498-97D6-BF20CB10D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1:00Z</dcterms:created>
  <dc:creator>Admin</dc:creator>
  <dc:description/>
  <dc:language>en-US</dc:language>
  <cp:lastModifiedBy>Admin</cp:lastModifiedBy>
  <cp:lastPrinted>2016-10-18T08:22:00Z</cp:lastPrinted>
  <dcterms:modified xsi:type="dcterms:W3CDTF">2017-10-20T06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