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12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4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а Карелия</w:t>
      </w:r>
    </w:p>
    <w:p>
      <w:pPr>
        <w:pStyle w:val="Style1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 Кемского муниципального район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ЕШЕНИЕ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от   «19» октября 2017 года                                                                                     33-3/239             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4393" w:hanging="0"/>
        <w:jc w:val="both"/>
        <w:rPr>
          <w:bCs/>
          <w:spacing w:val="-1"/>
        </w:rPr>
      </w:pPr>
      <w:r>
        <w:rPr>
          <w:bCs/>
          <w:spacing w:val="-1"/>
        </w:rPr>
        <w:t>Об утверждении Порядка исчисления стажа работы для выплаты ежемесячной надбавки за выслугу лет к должностному окладу работников, занимающих должности, не отнесенные к  должностям муниципальной службы, и осуществляющих техническое обеспечение деятельности Совета Кемского муниципального района</w:t>
      </w:r>
    </w:p>
    <w:p>
      <w:pPr>
        <w:pStyle w:val="Normal"/>
        <w:shd w:fill="FFFFFF" w:val="clear"/>
        <w:ind w:right="4393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В соответствии с Полож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енежном содержании работников  органов местного самоуправления  Кемского муниципального района,  занимающих должности, не отнесенные к  должностям муниципальной службы  и осуществляющих техническое обеспечение деятельности органов местного самоуправления Кем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е  р</w:t>
      </w:r>
      <w:r>
        <w:rPr>
          <w:rFonts w:cs="Times New Roman" w:ascii="Times New Roman" w:hAnsi="Times New Roman"/>
          <w:sz w:val="24"/>
          <w:szCs w:val="24"/>
        </w:rPr>
        <w:t xml:space="preserve">ешением Совета Кемского муниципального района от 20 марта 2007 г. № 7–1 /99,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  РЕШИЛ: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20" w:after="20"/>
        <w:ind w:left="0" w:firstLine="567"/>
        <w:jc w:val="both"/>
        <w:rPr/>
      </w:pPr>
      <w:r>
        <w:rPr/>
        <w:t>Утвердить прилагаемый Порядок исчисления стажа работы для выплаты ежемесячной надбавки за выслугу лет к должностному окладу работников, занимающих должности, не отнесенные к  должностям муниципальной службы, и осуществляющим техническое обеспечение деятельности Совета Ке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0" w:after="20"/>
        <w:ind w:firstLine="567"/>
        <w:jc w:val="both"/>
        <w:rPr/>
      </w:pPr>
      <w:r>
        <w:rPr/>
        <w:t>2. Опубликовать настоящее решение в 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 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20" w:after="20"/>
        <w:ind w:left="0" w:firstLine="567"/>
        <w:jc w:val="both"/>
        <w:rPr/>
      </w:pPr>
      <w:r>
        <w:rPr/>
        <w:t>Настоящее решение вступает в силу со дня его принятия и применяется к правоотношениям, возникшим с 1 июня 2017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0" w:after="20"/>
        <w:ind w:left="567" w:hanging="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</w:r>
    </w:p>
    <w:p>
      <w:pPr>
        <w:pStyle w:val="TextBody"/>
        <w:rPr/>
      </w:pPr>
      <w:r>
        <w:rPr>
          <w:sz w:val="24"/>
          <w:szCs w:val="24"/>
        </w:rPr>
        <w:t>Председатель Совета Кемского</w:t>
      </w:r>
    </w:p>
    <w:p>
      <w:pPr>
        <w:pStyle w:val="TextBody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  <w:r>
        <w:rPr/>
        <w:t xml:space="preserve">  </w:t>
      </w:r>
      <w:r>
        <w:rPr>
          <w:sz w:val="24"/>
          <w:szCs w:val="24"/>
        </w:rPr>
        <w:t xml:space="preserve">                                                                               В.М. Беляков</w:t>
      </w:r>
    </w:p>
    <w:p>
      <w:pPr>
        <w:pStyle w:val="TextBody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Heading1"/>
        <w:ind w:left="5103" w:hanging="0"/>
        <w:rPr>
          <w:color w:val="000000"/>
          <w:sz w:val="24"/>
        </w:rPr>
      </w:pPr>
      <w:r>
        <w:rPr>
          <w:sz w:val="24"/>
        </w:rPr>
        <w:t xml:space="preserve">к решению  Совета Кемскогомуниципального района    </w:t>
      </w:r>
    </w:p>
    <w:p>
      <w:pPr>
        <w:pStyle w:val="Heading1"/>
        <w:rPr>
          <w:b/>
          <w:b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</w:t>
      </w:r>
      <w:r>
        <w:rPr>
          <w:color w:val="000000"/>
          <w:sz w:val="24"/>
        </w:rPr>
        <w:t xml:space="preserve">от «19» октября 2017 года № 33-3/239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120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числения стажа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выплаты ежемесячной надбавки за выслугу лет к должностному окладу работников, занимающих должности, не отнесенные к  должностям муниципальной службы, и осуществляющих техническое обеспечение деятельности Совета Кем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firstLine="710"/>
        <w:rPr>
          <w:color w:val="000000"/>
          <w:sz w:val="24"/>
        </w:rPr>
      </w:pPr>
      <w:r>
        <w:rPr>
          <w:color w:val="000000"/>
          <w:sz w:val="24"/>
        </w:rPr>
        <w:t>Настоящий Порядок определяет правила исчисления и установления стажа работы для выплаты ежемесячной надбавки за выслугу лет к должностному окладу работников, занимающих должности, не отнесенные к  должностям муниципальной службы, и осуществляющих техническое обеспечение деятельности Совета Кемского муниципального  района (далее - работники).</w:t>
      </w:r>
    </w:p>
    <w:p>
      <w:pPr>
        <w:pStyle w:val="TextBody"/>
        <w:tabs>
          <w:tab w:val="clear" w:pos="708"/>
          <w:tab w:val="left" w:pos="851" w:leader="none"/>
        </w:tabs>
        <w:ind w:firstLine="7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firstLine="7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Общие положения.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color w:val="000000"/>
          <w:sz w:val="24"/>
        </w:rPr>
      </w:pPr>
      <w:r>
        <w:rPr>
          <w:color w:val="000000"/>
          <w:sz w:val="24"/>
        </w:rPr>
        <w:t>1.1. Ежемесячная надбавка к должностному окладу за выслугу лет работников, занимающих должности, не отнесенные к  должностям муниципальной службы и осуществляющих техническое обеспечение деятельности Совета Кемского муниципального района производится дифференцированно в зависимости от стажа работы, дающего право на получение этих надбавок и устанавливается в следующих размерах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color w:val="000000"/>
          <w:sz w:val="24"/>
        </w:rPr>
      </w:pPr>
      <w:r>
        <w:rPr>
          <w:color w:val="000000"/>
          <w:sz w:val="24"/>
        </w:rPr>
        <w:t>при стаже работы                                                         размер надбавки (в процентах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</w:t>
      </w:r>
      <w:r>
        <w:rPr>
          <w:color w:val="000000"/>
          <w:sz w:val="24"/>
        </w:rPr>
        <w:t>к месячному должностному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</w:t>
      </w:r>
      <w:r>
        <w:rPr>
          <w:color w:val="000000"/>
          <w:sz w:val="24"/>
        </w:rPr>
        <w:t>окладу)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color w:val="000000"/>
          <w:sz w:val="24"/>
        </w:rPr>
      </w:pPr>
      <w:r>
        <w:rPr>
          <w:color w:val="000000"/>
          <w:sz w:val="24"/>
        </w:rPr>
        <w:t>от 1   до 5  лет                                                                            10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color w:val="000000"/>
          <w:sz w:val="24"/>
        </w:rPr>
      </w:pPr>
      <w:r>
        <w:rPr>
          <w:color w:val="000000"/>
          <w:sz w:val="24"/>
        </w:rPr>
        <w:t>от 5   до 10 лет                                                                           15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color w:val="000000"/>
          <w:sz w:val="24"/>
        </w:rPr>
      </w:pPr>
      <w:r>
        <w:rPr>
          <w:color w:val="000000"/>
          <w:sz w:val="24"/>
        </w:rPr>
        <w:t>от 10 до 15 лет                                                                           20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color w:val="000000"/>
          <w:sz w:val="24"/>
        </w:rPr>
      </w:pPr>
      <w:r>
        <w:rPr>
          <w:color w:val="000000"/>
          <w:sz w:val="24"/>
        </w:rPr>
        <w:t>свыше 15 лет                                                                              30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Исчисление стажа работы для выплаты ежемесячной процентной надбавки за выслугу лет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color w:val="000000"/>
          <w:sz w:val="24"/>
        </w:rPr>
      </w:pPr>
      <w:r>
        <w:rPr>
          <w:color w:val="000000"/>
          <w:sz w:val="24"/>
        </w:rPr>
        <w:t>2.1.В стаж работы, дающий право на выплату ежемесячной надбавки за выслугу к должностному окладу работников, занимающих должности, не отнесенные к  должностям муниципальной службы и осуществляющих техническое обеспечение деятельности Совета Кемского муниципального района, включаются следующие периоды работы (службы)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непрерывный стаж  работы на  должностях муниципальной службы 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.2.время работы на должностях руководителей, специалистов, служащих бухгалтерской, экономической, финансовой службы в бюджетных организациях 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на должностях военной службы, службы в органах внутренних дел Российской Федерации, учреждениях и органах уголовно-исполнительной системы, Государственной противопожарной службе, органах фельдъегерской службы, органах налоговой полиции, таможенных органах и органах по контролю за оборотом наркотических средств и психотропных вещест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ериоды работы, которые были включены в установленном порядке в стаж для выплаты надбавки за выслугу лет до вступления в силу настоящего реш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в порядке исключения, иные периоды работы, в совокупности не превышающие пять лет, опыт и знание по которым необходимы для выполнения должностных обязанностей по занимаемой должности и дающие право на установление ежемесячной надбавки к должностному окладу за выслугу лет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установления стажа работы, дающего право на получение ежемесячной надбавки за выслугу лет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установления стажа работы, дающего право на выплату ежемесячной надбавки за выслугу лет к должностному окладу работников, занимающих должности не отнесенные к  должностям муниципальной службы и осуществляющих техническое обеспечение деятельности Совета Кемского муниципального района формируется комиссия по установлению стаж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став и Положение о комиссии по определению стажа утверждается распоряжением главы Кемского муниципального рай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Решение комиссии оформляется протоколом определенной формы, который подписывается председателем и членами комиссии. Протокол вместе с распоряжением направляется в отдел бухгалтерского учета для начисления процентной надбавки за выслугу ле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шение о включении в стаж иных периодов работы, опыт и знания по которым необходимы для выполнения должностных обязанностей по занимамой должности в Совете Кемского муниципального района и дающих право на установление ежемесячной надбавки к должностному окладу за выслугу лет принимается комиссией по установлению трудового стажа, носит рекомендательный характер и направляется главе Кемского муниципального района   для принятия окончательного реш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Решение комиссии принимается на основан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ведущего специалиста аппарата Совета Кемского муниципального район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ой инструкции работни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го заявления работника о включении определенных периодов работы в стаж, дающий право на установление надбавки за выслугу ле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Рассмотрение данных документов и принятие решения о включении в стаж иных периодов работы, опыт и знания по которым необходимы для выполнения должностных обязанностей по занимамой должности и дающих право на установление ежемесячной надбавки к должностному окладу за выслугу лет возможно только после окончания испытательного срока и учитывая конкретные периоды и обстоятельства предшествующей работы лица, обратившегося с заявление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На основании решения комиссии по исчислению стажа работы глава Кемского муниципального района издает распоряжение об установлении ежемесячной доплаты к должностному окладу за выслугу лет работников, занимающих должности, не отнесенные к должностям муниципальной службы и осуществляющих техническое обеспечение деятельности Совета Кемского муниципального рай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счисления и выплаты ежемесячной надбавки за выслугу ле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чало календарного года определяется датой поступления работника на работ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иоды времени, включаемые в стаж работы, дающий право на получение надбавки за выслугу лет, суммирую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сновным документом для определения стажа работы является трудовая книжка или иной документ, подтверждающий факт трудовой деятельности работника. В случае, если стаж работы не подтверждается записями в трудовой книжке, он может быть подтвержден другими документами, в частности, справками, оформленными надлежащим образом и скрепленными печать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дбавка за выслугу лет начисляется исходя из должностного оклада (тарифной ставки) работника без учета доплат и надбавок и выплачивается ежемесячно одновременно с заработной платой. На сумму надбавки за выслугу лет начисляются районный коэффициент и процентные надбавки за стаж работы в районах Крайнего Север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Назначение ежемесячной надбавки за выслугу лет производится распоряжением Главы Кемского муниципального района на основании протокола комиссии по установлению стаж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троль за соблюдением установленного порядка начисления надбавки за выслугу ле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Ответственность за своевременный пересмотр размера надбавки за выслугу лет, выплачиваемой к должностному окладу работников, занимающих должности, не отнесенные к должностям муниципальной службы и осуществляющих техническое обеспечение деятельности Совета Кемского муниципального района, возлагается на ведущего специалиста Совета Кемского муниципального рай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12:00Z</dcterms:created>
  <dc:creator>админ</dc:creator>
  <dc:description/>
  <cp:keywords/>
  <dc:language>en-US</dc:language>
  <cp:lastModifiedBy>Admin</cp:lastModifiedBy>
  <dcterms:modified xsi:type="dcterms:W3CDTF">2017-10-20T06:40:00Z</dcterms:modified>
  <cp:revision>19</cp:revision>
  <dc:subject/>
  <dc:title/>
</cp:coreProperties>
</file>