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 июля 2010 года                                                                                                         № 4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ределении уполномоченного  на осуществление государственных полномочий Республики Карелия в области регулирования цен (тарифов) на отдельные виды продукции, товаров и услуг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 Закона Республики Карелия от 26 декабря 2005 года 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на основании решения Совета Кемского муниципального района от 5 марта 2010 года № 5-2/46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Определить отдел экономики и управления муниципальной собственностью администрации Кемского муниципального района  уполномоченным на осуществление государственных полномочий Республики Карелия в области регулирования цен (тарифов) на отдельные виды продукции, товаров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Контроль исполнения настоящего постановления возложить на начальника отдела экономики и управления муниципальной собственностью Бочкареву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</w:t>
        <w:tab/>
        <w:tab/>
        <w:tab/>
        <w:tab/>
        <w:tab/>
        <w:t xml:space="preserve">         Ю.К.Разумей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40:00Z</dcterms:created>
  <dc:creator>user25</dc:creator>
  <dc:description/>
  <cp:keywords/>
  <dc:language>en-US</dc:language>
  <cp:lastModifiedBy>user56</cp:lastModifiedBy>
  <dcterms:modified xsi:type="dcterms:W3CDTF">2013-03-06T12:07:00Z</dcterms:modified>
  <cp:revision>5</cp:revision>
  <dc:subject/>
  <dc:title> </dc:title>
</cp:coreProperties>
</file>