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ОБРАЗОВАНИЕ «КЕМСКИЙ МУНИЦИПАЛЬНЫЙ  РАЙОН»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КЕМСКОГО МУНИЦИПАЛЬНОГО РАЙОНА</w:t>
      </w:r>
    </w:p>
    <w:p>
      <w:pPr>
        <w:pStyle w:val="NoSpacing"/>
        <w:tabs>
          <w:tab w:val="clear" w:pos="708"/>
          <w:tab w:val="center" w:pos="4677" w:leader="none"/>
          <w:tab w:val="left" w:pos="7995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 w:val="24"/>
        </w:rPr>
        <w:tab/>
        <w:t xml:space="preserve">РЕШЕНИЕ       </w:t>
        <w:tab/>
        <w:t xml:space="preserve">     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«13» июля 2017 года                                                                                          № 31-3/231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О назначении местного референдума на территории Кемского муниципального района по вопросу «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Согласны ли вы со строительством (размещением) морского порта в границах муниципального образования «Кемский муниципальный район»?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соответствии со статьей 1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2 Федерального закона от 6 октября 2003 года № 131-ФЗ «Об общих принципах организации местного самоуправления в Российской Федерации», статьей 13 Закона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Республики Карелия от 7 мая 2009 года № 1289-ЗРК «О местном референдуме в Республике Карелия», Уставом Кемского муниципального района, решением территориальной избирательной комиссии Кемского муниципального района от 15 июня 2017 года № </w:t>
      </w:r>
      <w:r>
        <w:rPr>
          <w:rFonts w:eastAsia="Times New Roman" w:ascii="Times New Roman" w:hAnsi="Times New Roman"/>
          <w:sz w:val="24"/>
          <w:szCs w:val="24"/>
        </w:rPr>
        <w:t>42/305-4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«О регистрации инициативной группы по проведению местного референдума на территории муниципального образования», решением территориальной избирательной комиссии Кемского муниципального района от 13 июля 2017 года № 44/328-4 «О результатах выдвижении инициативы по проведению местного референдума на территории муниципального образования»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Кемского муниципального района 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 Назначить на 10 сентября 2017 года местный референдум по вопросу «Согласны ли вы со строительством (размещением) морского порта в границах муниципального образования «Кемский муниципальный район»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Утвердить вопрос, выносимый на местный референдум (да/нет): «Согласны ли вы со строительством (размещением) морского порта в границах муниципального образования «Кемский муниципальный район»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. Направить настоящее решение в территориальную избирательную комиссию Кемского муниципального района для подготовки и проведения референду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ascii="Times New Roman" w:hAnsi="Times New Roman"/>
          <w:sz w:val="24"/>
          <w:szCs w:val="26"/>
        </w:rPr>
        <w:t>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5. Настоящее решение вступает в силу со дня его опубликования.</w:t>
      </w:r>
    </w:p>
    <w:p>
      <w:pPr>
        <w:pStyle w:val="NoSpacing"/>
        <w:jc w:val="both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sz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sz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sz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sz w:val="24"/>
          <w:shd w:fill="FFFFFF" w:val="clear"/>
        </w:rPr>
        <w:t>Глава Кемского муниципального района,</w:t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4"/>
          <w:shd w:fill="FFFFFF" w:val="clear"/>
        </w:rPr>
        <w:t xml:space="preserve">Председатель Совета Кемского муниципального района  </w:t>
        <w:tab/>
        <w:tab/>
        <w:tab/>
        <w:t xml:space="preserve"> В. М. Беляк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115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80954"/>
    <w:rPr>
      <w:rFonts w:ascii="Tahoma" w:hAnsi="Tahoma" w:eastAsia="Calibri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ea6da9"/>
    <w:rPr/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2d4dff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2d4df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9014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809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2d4df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2d4df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14e37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1</Pages>
  <Words>364</Words>
  <Characters>2075</Characters>
  <CharactersWithSpaces>243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46:00Z</dcterms:created>
  <dc:creator>Kemsovet</dc:creator>
  <dc:description/>
  <dc:language>en-US</dc:language>
  <cp:lastModifiedBy>Admin</cp:lastModifiedBy>
  <cp:lastPrinted>2017-07-13T09:30:00Z</cp:lastPrinted>
  <dcterms:modified xsi:type="dcterms:W3CDTF">2017-07-13T09:3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