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 xml:space="preserve">РЕШЕНИЕ                           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4"/>
          <w:szCs w:val="24"/>
        </w:rPr>
        <w:t>от «13» июля 2017 года                                                                                        № 31-3/22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О внесении изменений в решение Совета Ке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</w:rPr>
        <w:t>муниципального района от 12 декабря 2014 года № 2-3/20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Бюджетным Кодексом Российской Федерации,  и Уставом Кемского муниципального района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708" w:firstLine="708"/>
        <w:rPr/>
      </w:pPr>
      <w:r>
        <w:rPr/>
        <w:t xml:space="preserve">            </w:t>
      </w:r>
      <w:r>
        <w:rPr/>
        <w:t>Совет Кемского муниципального района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вета Кемского муниципального района от 12 декабря 2014 года № 2-3/20 «Об утверждении Положения о Кемском муниципальном финансовом управлении»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2 Положения о Кемском муниципальном финансовом управлении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</w:t>
      </w:r>
      <w:r>
        <w:rPr>
          <w:rFonts w:eastAsia="Calibri" w:cs="Times New Roman" w:ascii="Times New Roman" w:hAnsi="Times New Roman"/>
          <w:sz w:val="24"/>
          <w:szCs w:val="24"/>
        </w:rPr>
        <w:t>. Основными задачами финансового управле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Разработка и реализация основных направлений единой бюджетной и налоговой политики в рамках бюджетного процесса в Кемском муниципальном районе и Кемском городском пос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Организация работы по составлению и составление проекта бюджета Кемского муниципального района и бюджета Кемского городского поселения на очередной финансовый год и плановый период и представление его с необходимыми документами и материалами в Администрацию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Разработка предложений по совершенствованию принципов межбюджетных отношений, бюджетного устройства и бюджетного процесса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Разработка предложений по привлечению в экономику района дополнительных кредитных и финансов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Осуществление финансового контроля за сохранностью, эффективным и целевым использованием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Оказание организационно-методической помощи в пределах своей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Разработка предложений по совершенствованию деятельности органов местного самоуправления района, структурных подразделений администрации района; участие в разработке проектов нормативных правовых актов по вопросам муниципальной службы в Кемском муниципальн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Организация исполнения бюджета Кемского муниципального района и бюджета Кем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 Применение принципов бюджетирования, ориентированного на результ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) Организация учета и составление отчетности об исполнении бюджета Кемского муниципального района, консолидированного бюджета Кемского муниципального района, а также сводной бухгалтерской отчетности бюджетных и автоном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) Выявление, предупреждение, недопущение и пресечение неправомерных и неэффективных действий по формированию, распределению, аккумулированию и использованию бюджетных средств, предотвращение нарушений бюджетного законодательства и законодательства о противодействии коррупци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3 Положения о Кемском муниципальном финансовом управлении 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 В соответствии с возложенными задачами финансовое управление осуществляет следующие полномоч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диной бюджетной политики на территории Кемского муниципального райо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участвует в подготовке проектов правовых актов органов местного самоуправления,   в установленном порядке вносит проекты актов в администрацию Кемского муниципального райо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ет в подготовке ежегодных отчетов администрации Кемского муниципального района о результатах деятельност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ставление проекта бюджета и представление его с необходимыми документами и материалами в администрацию Кемского муниципального райо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 установленном порядке от органов исполнительной власти Республики Карелия, органов местного самоуправления Кемского муниципального района, материалов, необходимых для составления проекта бюдже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 установленном порядке от главных администраторов доходов, главных администраторов источников финансирования дефицита бюджета, главных распорядителей средств бюджета материалов, необходимых для составления отчета об исполнении бюджета, отчета и анализа консолидированного бюдже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и методики планирования бюджетных ассигнований бюдже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, детализация и определение порядка применения бюджетной классификации Российской Федерации в части, относящейся к бюджету Кемского муниципального райо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еречня кодов подвидов по видам доходов, главными администраторами которых являются органы местного самоуправления, и (или) находящиеся в их ведении казенные учреж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определения перечня и кодов целевых статей расходов бюджета, финансовое обеспечение которых осуществляется за счет иных межбюджетных трансфертов, имеющих целевое назнач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функций главного администратора доходов бюджета и главного администратора источников финансирования дефицита бюдже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составления и ведения сводной бюджетной росписи бюдже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ведение сводной бюджетной росписи бюдже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составления и ведения бюджетных росписей главных распорядителей (распорядителей) средств бюджета, включая внесение изменений в ни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доведения бюджетных ассигнований и (или) лимитов бюджетных обязательств до главных распорядителей средств бюджета при предоставлении средств из бюджета в соответствии со статьей 74 Бюджетного кодекса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лимитов бюджетных обязательств для главных распорядителей средств бюдже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полнения бюдже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исполнения бюджета по расхода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взыскания в доход бюджета неиспользованных остатков иных межбюджетных трансфертов, имеющих целевое назначение и предоставляемых из бюджета, с соблюдением общих требований, установленных Министерством финансов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 учетом общих требований, установленных Министерством финансов Российской Федерации, порядка взыскания неиспользованных остатков средств, предоставленных бюджетным учреждениям из бюджета в соответствии с абзацем вторым пункта 1 статьи 78.1 и пунктом 5 статьи 79 Бюджетного кодекса Российской Федерации, при отсутствии потребности в направлении их на те же цел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учета операций по кассовым операций по исполнению бюдже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от органа Федерального казначейства данные о кассовых операциях по исполнению бюджетов муниципальных образований Кемского райо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тодологического руководства в области составления проекта бюдже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тодологического руководства в области исполнения бюдже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в учреждениях Центрального банка Российской Федерации, кредитных организациях, территориальном органе Федерального казначейства счетов для учета средств бюджета и иных счетов для учета средств, предусмотренных законодательством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ологической помощи главным распорядителям, распорядителям и получателям средств бюджета, главным администраторам доходов бюджета и администраторам доходов бюджета, главным администраторам источников финансирования дефицита бюджета и администраторам источников финансирования дефицита бюджета, муниципальным образованиям поселений Кемского муниципального района по вопросам организации бюджетного учета и составления бюджетной отчетности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0" w:after="0"/>
        <w:ind w:left="0" w:firstLine="851"/>
        <w:jc w:val="both"/>
        <w:rPr/>
      </w:pPr>
      <w:r>
        <w:rPr/>
        <w:t>обеспечивает проведение кассовых выплат из местного бюджета от имени и по поручению соответствующих органов или получателей бюджетных средств, муниципальных бюджетных и автономных учреждений, лицевые счета которых в установленном порядке открыты в финансовом управлен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иостановления операций по лицевым счетам, открытым бюджетным, казенным и автономным учреждениям в Кемском муниципальном финансовом управлен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орядок учета бюджетных обязательст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санкционирования оплаты денежных обязательств, подлежащих исполнению за счет средств бюджета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0" w:after="0"/>
        <w:ind w:left="0" w:firstLine="851"/>
        <w:jc w:val="both"/>
        <w:rPr/>
      </w:pPr>
      <w:r>
        <w:rPr/>
        <w:t>Осуществляет санкционирование оплаты денежных обязательств получателей бюджетных средств, администраторов источников финансирования дефицита местного бюджета, в случаях, установленных законодательством, муниципальных бюджетных и автономных учреждений, лицевые счета которых открыты в финансовом управлен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еречень главных администраторов доходов бюджета, главных администраторов источников финансирования дефицита бюджета, главных распорядителей и получателей средств бюдже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санкционирования расходов бюджетных учреждений, источником финансового обеспечения которых являются субсидии из бюджета, полученные бюджетными учреждениями в соответствии с абзацем вторым пункта 1 статьи 78.1 Бюджетного кодекса Российской Федерации, и бюджетные инвести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б изменении показателей сводной бюджетной росписи в ходе исполнения бюджета без внесения изменений в решение о бюджете в случаях установленных Бюджетным кодексом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составления бюджетной отчет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юджетной отчетности об исполнении бюджета, представление указанной отчетности в администрацию Кемского муниципального райо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юджетной отчетности об исполнении консолидированного бюджета в порядке, установленном Министерством финансов Российской Федерации, представление бюджетной отчетности об исполнении консолидированного бюджета в Министерство финансов Республики Карел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составления и ведения кассового плана, а также состава и сроков представления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ведение кассового пла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боту по привлечению кредитов в целях финансирования дефицита бюджета, а также для погашения долговых обязательст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учета основных и обеспечительных обязательств, а также в соответствии с условиями заключенных договоров (соглашений) проверка финансового состояния получателей бюджетных кредитов, достаточности суммы предоставленного обеспечения исполнения обязательств по бюджетному кредит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учета выданных муниципальных гарантий Кемского муниципального района, исполнения обязательств принципала, обеспеченных муниципальными гарантиями Кемского муниципального района, и учета осуществления гарантом платежей по выданным муниципальным гарантиям Кемского муниципального райо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проведения проверок (анализа) финансового состояния юридических лиц - получателей бюджетных кредитов и принципалов при предоставлении муниципальных гарантий Кемского муниципального райо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ок (анализа) финансового состояния юридических лиц - получателей бюджетных кредитов и принципалов при предоставлении муниципальных гарантий Кемского муниципального райо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муниципальной долговой книги Кемского муниципального райо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т главных распорядителей, распорядителей и получателей средств бюджета предоставления отчетов об использовании средств бюджета и иных сведений, связанных с получением, перечислением, зачислением и использованием средств бюдже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 соответствии с общими требованиями, определенными Министерством финансов Российской Федерации, порядка взыскания остатков непогашенных бюджетных кредитов местным бюджетам, включая проценты, штрафы и пен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порядка проведения оценки надежности (ликвидности) банковской гарантии, поручительства, предоставляемых в обеспечение исполнения обязательств юридического лица, муниципального образования по возврату бюджетного креди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надежности (ликвидности) банковской гарантии, поручительства, предоставляемых в обеспечение исполнения обязательств юридического лица, муниципального образования по возврату бюджетного креди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и представление в Министерство финансов Республики Карелия реестра расходных обязательств Кемского муниципального района и свода реестров расходных обязательств муниципальных образова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завершения операций по исполнению бюджета в текущем финансовом год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судебных актов по искам к Кемскому муниципальному району в случаях и порядке, установленных федеральным законодательством, ведение учета и осуществление хранения исполнительных и иных документов, связанных с их исполнением, в установленном порядк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ведения учета и осуществления хранения исполнительных документов, предусматривающих обращение взыскания на средства бюджетных, казенных, автономных учреждений, и иных документов, связанных с исполнением указанных исполнительных докумен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, учет и осуществление хранения исполнительных документов, предусматривающих обращение взыскания на средства бюджетных, казенных, автономных учреждений, и иных документов, связанных с исполнением указанных исполнительных докумен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рмативных актов в установленной сфере деятельности на основании и во исполнение Бюджетного кодекса Российской Федерации, иных актов бюджетного законодательства Российской Федерации, в том числе Республики Карелия и Кемского муниципального райо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исполнения бюджета по источникам финансирования дефицита бюджета главными администраторами источников финансирования дефицита бюджета, администраторами источников финансирования дефицита бюдже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открытия и ведения лицевых счетов казенных, бюджетных и автономных учреждений, открываемых в Кемском муниципальном финансовом управлен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и ведение лицевых счетов казенных, бюджетных, автономных учреждений в Кемском муниципальном финансовом управлен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проведения кассовых выплат за счет средств бюджетных и автономных учреждений от имени и по поручению указанных учреждений в пределах остатка средств, поступивших бюджетным и автономным учреждения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роков представления главными администраторами доходов, главными администраторами источников финансирования дефицита бюджета, главными распорядителями средств бюджета сводной бюджетной отчет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источников доходов бюдже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Министерство финансов Республики Карелия реестра источников доходов бюджета, а также свода реестров источников доходов бюджетов поселений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0" w:after="0"/>
        <w:ind w:left="0" w:firstLine="851"/>
        <w:jc w:val="both"/>
        <w:rPr/>
      </w:pPr>
      <w:r>
        <w:rPr/>
        <w:t>разрабатывает и реализует в установленном порядке программы и проекты в установленных сферах деятельности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0" w:after="0"/>
        <w:ind w:left="0" w:firstLine="851"/>
        <w:jc w:val="both"/>
        <w:rPr/>
      </w:pPr>
      <w:r>
        <w:rPr/>
        <w:t>проводит антикоррупционную экспертизу правовых актов, проектов правовых актов финансового управления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0" w:after="0"/>
        <w:ind w:left="0" w:firstLine="851"/>
        <w:jc w:val="both"/>
        <w:rPr/>
      </w:pPr>
      <w:r>
        <w:rPr/>
        <w:t>разрабатывает и утверждает административные регламенты исполнения муниципальных функций и административные регламенты предоставления муниципальных услуг в установленных сферах деятельности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0" w:after="0"/>
        <w:ind w:left="0" w:firstLine="851"/>
        <w:jc w:val="both"/>
        <w:rPr/>
      </w:pPr>
      <w:r>
        <w:rPr/>
        <w:t>рассматривает письма, заявления, жалобы физических, юридических лиц, проводит прием по вопросам, относящимся к компетенции финансового управления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0" w:after="0"/>
        <w:ind w:left="0" w:firstLine="851"/>
        <w:jc w:val="both"/>
        <w:rPr/>
      </w:pPr>
      <w:r>
        <w:rPr/>
        <w:t>выступает муниципальным заказчиком для нужд финансового управления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0" w:after="0"/>
        <w:ind w:left="0" w:firstLine="851"/>
        <w:jc w:val="both"/>
        <w:rPr/>
      </w:pPr>
      <w:r>
        <w:rPr/>
        <w:t>обеспечивает деятельность начальника финансового управления в реализации его полномочий по решению кадровых вопросов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0" w:after="0"/>
        <w:ind w:left="0" w:firstLine="851"/>
        <w:jc w:val="both"/>
        <w:rPr/>
      </w:pPr>
      <w:r>
        <w:rPr/>
        <w:t>обеспечивает ведение делопроизводства, осуществляет работу по комплектованию, хранению, учету и использованию архивных документов, образовавшихся в процессе деятельности финансового управления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0" w:after="0"/>
        <w:ind w:left="0" w:firstLine="851"/>
        <w:jc w:val="both"/>
        <w:rPr/>
      </w:pPr>
      <w:r>
        <w:rPr/>
        <w:t>обеспечивает доступ к информации о своей деятельности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0" w:after="0"/>
        <w:ind w:left="0" w:firstLine="851"/>
        <w:jc w:val="both"/>
        <w:rPr/>
      </w:pPr>
      <w:r>
        <w:rPr/>
        <w:t>осуществляет полномочия в области мобилизационной подготовки и мобилизации в установленных сферах деятельности в соответствии с законодательством Российской Федерации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0" w:after="0"/>
        <w:ind w:left="0" w:firstLine="851"/>
        <w:jc w:val="both"/>
        <w:rPr/>
      </w:pPr>
      <w:r>
        <w:rPr/>
        <w:t>осуществляет полномочия в области гражданской обороны в установленных сферах деятельности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0" w:after="0"/>
        <w:ind w:left="0" w:firstLine="851"/>
        <w:jc w:val="both"/>
        <w:rPr/>
      </w:pPr>
      <w:r>
        <w:rPr/>
        <w:t>участвует в организации и осуществлении мероприятий в установленных сферах деятельности по предупреждению терроризма и экстремизм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меры пожарной безопасности в финансовом управлени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полномочий финансового органа в соответствии с Бюджетным кодексом Российской Федерации, иными актами бюджетного законодательства Российской Федерации и настоящим Положение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орядок применения мер принуждения бюджетного законодательст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исполнения решений о применении бюджетных мер принуждения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0" w:after="0"/>
        <w:ind w:left="0" w:firstLine="851"/>
        <w:jc w:val="both"/>
        <w:rPr/>
      </w:pPr>
      <w:r>
        <w:rPr/>
        <w:t>осуществляет предварительный и текущий контроль за ведением операций на лицевых счетах муниципальных казенных учреждений, муниципальных бюджетных и автономных учреждений, открытых в финансовом управлен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и осуществление внутреннего финансового контроля в Кемском муниципальном финансовом управлен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тандарты осуществления внутреннего муниципального финансового контроля в соответствии с п.3 ст. 269.2 Бюджетного кодекса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методики провед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внутреннего финансового контроля и внутреннего финансового аудита;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0" w:after="0"/>
        <w:ind w:left="0" w:firstLine="851"/>
        <w:jc w:val="both"/>
        <w:rPr/>
      </w:pPr>
      <w:r>
        <w:rPr/>
        <w:t>применяет меры принуждения за нарушение бюджетного законодательства в установленном порядк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уществление контроля за полнотой и достоверностью отчетности о реализации муниципальных программ, в том числе отчетности об исполнении муниципальных задан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и, ревизии и обследования;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объектам контроля акты, заключения, представления и (или) предписания;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органам и должностным лицам, уполномоченным в соответствии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0" w:firstLine="851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уществляет иные полномочия в соответствии с Бюджетным Кодексом Российской Федерации, иными законами и правовыми актами Российской Федерации, Республики Карелия, Кемского муниципального района.»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Web"/>
        <w:shd w:val="clear" w:color="auto" w:fill="FFFFFF"/>
        <w:jc w:val="right"/>
        <w:rPr/>
      </w:pPr>
      <w:r>
        <w:rPr/>
      </w:r>
    </w:p>
    <w:p>
      <w:pPr>
        <w:pStyle w:val="NormalWeb"/>
        <w:shd w:val="clear" w:color="auto" w:fill="FFFFFF"/>
        <w:jc w:val="right"/>
        <w:rPr/>
      </w:pPr>
      <w:r>
        <w:rPr/>
      </w:r>
    </w:p>
    <w:p>
      <w:pPr>
        <w:pStyle w:val="NormalWeb"/>
        <w:shd w:val="clear" w:color="auto" w:fill="FFFFFF"/>
        <w:tabs>
          <w:tab w:val="clear" w:pos="708"/>
          <w:tab w:val="left" w:pos="191" w:leader="none"/>
        </w:tabs>
        <w:rPr/>
      </w:pPr>
      <w:r>
        <w:rPr/>
        <w:t>Глава Кемского муниципального района,</w:t>
      </w:r>
    </w:p>
    <w:p>
      <w:pPr>
        <w:pStyle w:val="NormalWeb"/>
        <w:shd w:val="clear" w:color="auto" w:fill="FFFFFF"/>
        <w:rPr/>
      </w:pPr>
      <w:r>
        <w:rPr/>
        <w:t>Председатель Совета Кемского муниципального района                                    В.М. Бел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9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5e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20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155e21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155e2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5e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62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  <Pages>7</Pages>
  <Words>2749</Words>
  <Characters>15674</Characters>
  <CharactersWithSpaces>18387</CharactersWithSpaces>
  <Paragraphs>3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4:00Z</dcterms:created>
  <dc:creator>User12</dc:creator>
  <dc:description/>
  <dc:language>en-US</dc:language>
  <cp:lastModifiedBy>Admin</cp:lastModifiedBy>
  <dcterms:modified xsi:type="dcterms:W3CDTF">2017-07-13T11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