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 июля 2017 года</w:t>
        <w:tab/>
        <w:tab/>
        <w:tab/>
        <w:tab/>
        <w:tab/>
        <w:tab/>
        <w:tab/>
        <w:tab/>
        <w:t xml:space="preserve">                          № 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 за активное участие в организации  и проведении мероприятий  в п.Рабочеостровск,  посвященных 72-ой годовщине Победы в Великой Отечественной Войн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рнову Альбину Михайловну -  директора  МБОУ «Рабочеостровская средняя общеобразовательная школа» Кемского муниципальн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пенко Светлану Петровну – педагога дополнительного образования МБОУ «Рабочеостровская средняя общеобразовательная школа» Кемского муниципальн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ушкина Олега Геннадьевича – учителя технологии и ОБЖ МБОУ «Рабочеостровская средняя общеобразовательная школа» Кемского муниципальн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цова Егора Сергеевича – выпускника МБОУ «Рабочеостровская средняя общеобразовательная школа» Кемского муниципальн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712EF-33FC-44C9-AB7C-C3B1CA63A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Admin</cp:lastModifiedBy>
  <cp:lastPrinted>2017-06-30T11:31:00Z</cp:lastPrinted>
  <dcterms:modified xsi:type="dcterms:W3CDTF">2017-07-06T13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