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 июня 2017 года                                                                                                             № 4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2 июн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июн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Федосеевой Надежде Степан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Мельничная, дом №16, кадастровый квартал 10:02:08 05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 20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С.И.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27</cp:lastModifiedBy>
  <cp:lastPrinted>2017-05-03T14:34:00Z</cp:lastPrinted>
  <dcterms:modified xsi:type="dcterms:W3CDTF">2017-06-28T08:26:00Z</dcterms:modified>
  <cp:revision>86</cp:revision>
  <dc:subject/>
  <dc:title/>
</cp:coreProperties>
</file>