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6667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от « 29 »  июня     2017 года</w:t>
              <w:tab/>
              <w:t xml:space="preserve">                                                                                   № 30-3/2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нятии имуществ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муниципальную собственность 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 соответствии с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 на основании обращения Фонда культуры Республики Карел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ринять имущество в муниципальную собственность Кемского муниципального района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Style w:val="a4"/>
              <w:tblW w:w="9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1"/>
              <w:gridCol w:w="6947"/>
              <w:gridCol w:w="1843"/>
            </w:tblGrid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 xml:space="preserve">№ </w:t>
                  </w: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п/п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Наименование имущества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здание  «Отец и сын. Художники Суло и Олег Юнтунены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5 экземпляров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2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здание «Народный художник Е.Пехова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5 экземпляров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3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здание «Народный художник Поморцев Б.Н.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5 экземпляров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здание «Художник В.С.Чекмасов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 экземпляр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5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Комплект открыток  «Е.Судаков «В зеркале луны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0 экземпляров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6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здание «Кижский вестник 2. «Заонежье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4 экземпляров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7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здание «Жил в Кижской волости крестьянин» (сказитель Т.Г.Рябинин)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 экземпляр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8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здание «Литературно-художественный сборник «Голоса»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0 экземпляров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9</w:t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Большеформатные пластинки «Звоны Севера» - 1А упаковки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10 экзем</w:t>
                  </w:r>
                  <w:bookmarkStart w:id="0" w:name="_GoBack"/>
                  <w:bookmarkEnd w:id="0"/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пляров</w:t>
                  </w:r>
                </w:p>
              </w:tc>
            </w:tr>
            <w:tr>
              <w:trPr/>
              <w:tc>
                <w:tcPr>
                  <w:tcW w:w="651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</w:r>
                </w:p>
              </w:tc>
              <w:tc>
                <w:tcPr>
                  <w:tcW w:w="6947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Итого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72" w:leader="none"/>
                      <w:tab w:val="left" w:pos="732" w:leader="none"/>
                    </w:tabs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val="ru-RU" w:bidi="ar-SA"/>
                    </w:rPr>
                    <w:t>51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 В.М.Бел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96f3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d28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96f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d28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260</Words>
  <Characters>1485</Characters>
  <CharactersWithSpaces>174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2:00Z</dcterms:created>
  <dc:creator>user56</dc:creator>
  <dc:description/>
  <dc:language>en-US</dc:language>
  <cp:lastModifiedBy>Admin</cp:lastModifiedBy>
  <cp:lastPrinted>2017-06-23T06:51:00Z</cp:lastPrinted>
  <dcterms:modified xsi:type="dcterms:W3CDTF">2017-06-29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