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6675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т « 29 » июня   2017 года</w:t>
              <w:tab/>
              <w:t xml:space="preserve">                                                                                        № 30-3/2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 принятии имуществ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муни</w:t>
                  </w:r>
                  <w:bookmarkStart w:id="0" w:name="_GoBack"/>
                  <w:bookmarkEnd w:id="0"/>
                  <w:r>
                    <w:rPr>
                      <w:sz w:val="24"/>
                      <w:szCs w:val="24"/>
                    </w:rPr>
                    <w:t>ципальную собственность 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соответствии с Распоряжением Правительства Республики Карелия от 5 июня 2017 года № 299 р-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инять государственное имущество Республики Карелия в муниципальную собственность Кемского муниципального района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Style w:val="a4"/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0"/>
              <w:gridCol w:w="5245"/>
              <w:gridCol w:w="1537"/>
              <w:gridCol w:w="2149"/>
            </w:tblGrid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 xml:space="preserve">№ </w:t>
                  </w: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п/п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Наименование имущества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Количество, штук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Общая стоимость, рублей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Аккордеон Weltmeister Achat-80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48 000,00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Баян «Тула-210» 55х100-II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36 600,00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Баян «Тула» 77/46х80-II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34 600,00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Комплект скрипичный Cremona GV-10 3/4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7 400,00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Флейта «С» Miyazava MJ-101SE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00 000,00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Флейта «С» KONIG KF-200SE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23 400,00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Итого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350 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 В.М.Бел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029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d2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02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d28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94</Words>
  <Characters>1106</Characters>
  <CharactersWithSpaces>129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2:00Z</dcterms:created>
  <dc:creator>user56</dc:creator>
  <dc:description/>
  <dc:language>en-US</dc:language>
  <cp:lastModifiedBy>Admin</cp:lastModifiedBy>
  <cp:lastPrinted>2017-06-23T06:49:00Z</cp:lastPrinted>
  <dcterms:modified xsi:type="dcterms:W3CDTF">2017-06-29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