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 внесении изменений в Правила землепользования и застройки   Рабочеос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сти изменени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 Основные виды разрешенного использования  раздела Ж.1. Зона жилой застройка статьи 23 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 Правил землепользования и застройки Рабочеостровского сельского поселения, утвержденных решением Совета Рабочеостровского сельского поселения от    3 апреля 2013 года № 31-2/135, изложив пункт 3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ногоквартирные жилые дома не выше 4-х этажей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97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41D93-D234-464C-92BB-4E4A610AB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User</dc:creator>
  <dc:description/>
  <dc:language>en-US</dc:language>
  <cp:lastModifiedBy>User32</cp:lastModifiedBy>
  <cp:lastPrinted>2017-05-25T13:23:00Z</cp:lastPrinted>
  <dcterms:modified xsi:type="dcterms:W3CDTF">2017-05-26T08:2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