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о внесении изменений в Правила землепользования и застройки Кем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нести изменение в таблицу 2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раздела 2.8. Общественно-деловая      з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объектов образования. Градостроительный регламент раздела 2. Градостроительные регламенты территориальных зон части 3 Правил землепользования и застройки Кемского городского поселения, утвержденных решением Совета Кемского городского поселения от 26 апреля 2013 года № 38-2/216, дополнив  Основные виды разрешенного использования  следующим предлож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нструкция, капитальный ремонт существующих зданий, строений, сооружений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970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46D68-F241-4750-A1F2-8C74CD7B1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User</dc:creator>
  <dc:description/>
  <dc:language>en-US</dc:language>
  <cp:lastModifiedBy>User32</cp:lastModifiedBy>
  <cp:lastPrinted>2017-05-25T13:18:00Z</cp:lastPrinted>
  <dcterms:modified xsi:type="dcterms:W3CDTF">2017-05-26T08:4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