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Кемского муниципального района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  <w:t>18  мая 2017 года</w:t>
        <w:tab/>
        <w:tab/>
        <w:tab/>
        <w:tab/>
        <w:tab/>
        <w:tab/>
        <w:tab/>
        <w:tab/>
        <w:t xml:space="preserve">                  № 18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Главы Кем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от 21 февраля 2007 года  №1</w:t>
      </w:r>
    </w:p>
    <w:p>
      <w:pPr>
        <w:pStyle w:val="Normal"/>
        <w:widowControl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</w:t>
      </w:r>
      <w:r>
        <w:rPr/>
        <w:t>ПОСТАНОВЛЯ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</w:t>
      </w:r>
      <w:r>
        <w:rPr/>
        <w:t>1. Внести в Постановление  Главы Кемского муниципального района от 21 февраля 2007 года №1 «Об утверждении  Правил внутреннего  трудового  распорядка  Совета Кемского муниципального района Республики Карелия» следующие изменени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/>
        <w:t>а) в четвертом  абзаце подпункта 7.2 пункта 7 цифры « от 7 до 14» заменить цифрой «3» ;</w:t>
      </w:r>
    </w:p>
    <w:p>
      <w:pPr>
        <w:pStyle w:val="Header"/>
        <w:jc w:val="both"/>
        <w:rPr/>
      </w:pPr>
      <w:r>
        <w:rPr/>
        <w:t xml:space="preserve">  </w:t>
      </w:r>
      <w:r>
        <w:rPr/>
        <w:t>б) приложение к Правилам  внутреннего  трудового распорядка  Совета  Кемского муниципального  района изложить в новой редакции: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«Перечень должностей Совета Кемского муниципального района с ненормированным  рабочим  дне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65"/>
        <w:gridCol w:w="2821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ичество календарных дней отпуска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аппарата Сов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охранить для муниципальных служащих аппарата Совета Кемского муниципального района, имеющих на день вступления в силу настоящего постановления неиспользованные дополнительные оплачиваемые отпуска за ненормированный рабочий день или часть этого отпуска, право на их использование, а также право на выплату денежной компенсации за неиспользованные дополнительные оплачиваемые отпуска  за ненормированный рабочий день или часть этого отпус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Исчислять продолжительность дополнительных оплачиваемых отпусков за ненормированный рабочий день, предоставляемых муниципальным служащим  аппарата Совета Кемского муниципального района на день вступления в силу настоящего постановления, начиная с их нового рабочего года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 применяется к правоотношениям, возникшим с 12 ма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Кемского муниципального района                                                               В.М.Беляк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0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1570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704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570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70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1DD8B-6FFF-492A-BFCB-19BDBFAF7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9:00Z</dcterms:created>
  <dc:creator>Kemsovet</dc:creator>
  <dc:description/>
  <dc:language>en-US</dc:language>
  <cp:lastModifiedBy>Admin</cp:lastModifiedBy>
  <cp:lastPrinted>2017-05-23T05:58:00Z</cp:lastPrinted>
  <dcterms:modified xsi:type="dcterms:W3CDTF">2017-05-23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