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ЁН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м администрации Кемского муниципального района от 10 апреля 2013 года № 315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ред. от 23.06.2014 № 585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администрацией Кемского муниципального района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4"/>
        <w:gridCol w:w="127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………………………………………...........................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3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редоставления муниципальной услуги…………………….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4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последовательность и сроки выполнения</w:t>
            </w:r>
          </w:p>
          <w:p>
            <w:pPr>
              <w:pStyle w:val="Normal"/>
              <w:spacing w:lineRule="auto" w:line="240" w:before="0" w:after="0"/>
              <w:ind w:left="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процедур, действий, требования к порядку их выполнения, в том числе особенности выполнения административных процедур (действий) в электронной форме...............................................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а исполнением административного регламента…...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V.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дебный (внесудебный) порядок обжалования решений </w:t>
            </w:r>
          </w:p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йствий (бездействия) органа, предоставляющего </w:t>
            </w:r>
          </w:p>
          <w:p>
            <w:pPr>
              <w:pStyle w:val="Normal"/>
              <w:spacing w:lineRule="auto" w:line="240" w:before="0" w:after="0"/>
              <w:ind w:left="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услугу, а также должностных лиц………………….</w:t>
            </w:r>
          </w:p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13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………………………………………………………………………………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16</w:t>
            </w:r>
          </w:p>
        </w:tc>
      </w:tr>
      <w:tr>
        <w:trPr/>
        <w:tc>
          <w:tcPr>
            <w:tcW w:w="8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……………………………………………………………………………..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17</w:t>
            </w:r>
          </w:p>
        </w:tc>
      </w:tr>
    </w:tbl>
    <w:p>
      <w:pPr>
        <w:pStyle w:val="Normal"/>
        <w:spacing w:lineRule="auto" w:line="240" w:before="0" w:after="0"/>
        <w:ind w:left="900" w:right="92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00" w:right="92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Кемского муниципального района по предоставлению муниципальной услуги по предоставлению дополнительных мер социальной поддержки и социальной помощи для отдельных категорий граждан, установленных за счет средств бюджета Кемского муниципального района (далее также – Услуга) подведомственным учреждением – Муниципальное казенное учреждение «Комплексный центр социального обслуживания населения» Кемского муниципального района (далее также – Центр, Регламент) разработан в целях повышения качества исполнения и доступности Услуги, определения сроков и последовательности действий (административных процедур) при предоставле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услуги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(одиноко проживающие граждане), находящиеся в трудной жизненной ситуации, среднедушевой доход которых ниже величины прожиточного минимума, установленного по Республике Карел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и (одиноко проживающие граждане), оказавшиеся в трудной жизненной ситуации (отсутствие места жительства, пожары, стихийные бедствия и т.п.) и имеющие среднедушевой доход, выше величины прожиточного минимума, установленного по Республике Карел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 органов и учреждений, обладающие правом обращаться за оказанием социальной поддержки от имени получателя услуги.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Требования к порядку информир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Центра: г.Кемь, ул. Мосорина, д.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с 9.00 до 17.15 часов ежедневно; перерыв с 13.00 до 14.00 ча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: 8 963 740 55 3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в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cson12.ucoz.ru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cson09@rambler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оказания Услуги предоставляе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Центре на информационных стендах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ами Центра непосредственно заявителю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Центр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cson12.ucoz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размещения публикаций в средствах массовой информац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справочных изданиях (брошюрах, буклетах, памятка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онахождении, графике работы, справочных телефонах, а также о порядке предоставления муниципальной услуги и перечне документов, необходимых для ее получения может быть предоставлена в порядке консульт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у специалиста Центра при подаче и рассмотрении документов не должна превышать 20 мину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на прием к специалисту Центра не должно превышать 15 мину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Центра при ответе на обращение обязан дать ответ самостоятельно. Если специалист, к которому обратился заявитель, не может ответить на вопрос самостоятельно, то он должен сообщить номер телефона, по которому можно получить необходимую информац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специалист Центра обязан назвать свою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специалист, осуществляющий консультирование, должен кратко подвести итоги и перечислить меры, которые надо приня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исьменном обращении ответ направляется заявителю в течение 15 дней со дня его подач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и стойках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хема размещения кабинетов и режим приема посетителей;</w:t>
        <w:br/>
        <w:t xml:space="preserve">     2)  перечень документов, представляемых заявителем для получения Услуги;</w:t>
        <w:br/>
        <w:t xml:space="preserve">     3) формы предоставления документов, необходимых для получения Услуги и требования к ним;</w:t>
        <w:br/>
        <w:t xml:space="preserve">     4) перечень законодательных и иных нормативных правовых актов, регулирующих деятельность по предоставлению Услуг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являю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дополнительных мер социальной поддержки и социальной помощи для отдельных категорий граждан, установленных за счет средств бюджета Кемского муниципального район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 осуществляется Муниципальным казенным учреждением «Комплексный центр социального обслуживания населения» Кемского муниципального района. Непосредственно предоставляет муниципальную услугу структурное подразделение Центра – отделение срочного социального обслужи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доставления услуги осуществляется взаимодействие со следующими организациями: </w:t>
        <w:br/>
        <w:t>1) Государственным учреждением - Управлением Пенсионного Фонда Российской Федерации в Кемском районе Республики Карелия;</w:t>
        <w:br/>
        <w:t>2) Государственным казенным учреждением социальной защиты Республики Карелия "Центр социальной работы города Кеми и Кемского района 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ми жилищно-коммунального хозяйства независимо от их организационно-правовой формы;</w:t>
        <w:br/>
        <w:t>4)государственными и муниципальными учреждениями здравоохранения и образования;</w:t>
        <w:br/>
        <w:t xml:space="preserve">5)иными органами и организация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Советом Кемского муниципального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аявителю единовременной материальной помощ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ю продуктовой помощ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отказа в предоставлении муниципальной услуг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на предоставление заявителю единовременной материальной помощи рассматривается в течение 15 дней со дня регистрации зая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на предоставление заявителю продуктовой помощи рассматривается в течение 20 мину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ожет быть продлен, но не более чем на 30 дней в случае направления запроса о предоставлении документов, необходимых для рассмотрения обращения, в иной государственный орган, орган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00"/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шие в связи с предоставлением муниципальной услуг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и осуществляется в соответствии с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5.04.2003 № 44-ФЗ «О порядке учета доходов и расчета               среднедушевого дохода семьи и дохода одиноко проживающего гражданина для признания их малоимущими и оказания им муниципальной социальной помощи» (Российская газета, 2003, № 67, ст.0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от 14.11.2005 г. №127-П «Об утверждении перечня гарантированных государством социальных услуг, предоставляемых гражданам пожилого возраста и инвалидам» (Собрание законодательства Республики Карелия, 2005, №11, ст.1177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инистерства труда и социального развития Российской Федерации от 27 июля 1999 года № 32 "Об утверждении Методических рекомендаций по организации деятельности государственного (муниципального) учреждения «Комплексный центр социального обслуживания населения» (Бюллетень Минтруда Российской Федерации, 1999, №11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Кемского муниципального района от 17 июля 2009 года № 539 «О создании комиссии по оказанию адресной материальной помощи гражданам и общественным организациям» (Советское Беломорье, 24.07.2009, №29 (7)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Кемского муниципального района от 25 октября 2012 года № 27-2/241 «Об утверждении Районной целевой программы «Адресная социальная помощь малообеспеченным гражданам» на 2013-2015 годы» (Информационный бюллетень органов местного самоуправления Кемского муниципального района, 29.10.2012, №8 (16)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КУ Кемского КЦСОН.</w:t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jc w:val="center"/>
        <w:rPr/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едоставления муниципальной услуги является письменное или устное обращение заявителя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письменном виде должно содержать имя, фамилию, отчество, почтовый адрес, по которому должен быть направлен ответ или уведомление, заявитель ставит личную подпись и дату. Заявитель прилагает к письменному обращению копии необходимых документов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и предоставляют в Центр следующие докумен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заявление по форме согласно Приложению 1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а государственных, муниципальных учреждений, организаций, предприятий и общественных объединений Кемского муниципального район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  <w:br/>
        <w:t xml:space="preserve">     1) копия паспорта или иного документа, удостоверяющего личность заявителя;</w:t>
        <w:br/>
        <w:t xml:space="preserve">     2) справка о составе семьи;</w:t>
        <w:br/>
        <w:t xml:space="preserve">     3) сведения о доходах семьи, одиноко проживающего гражданина за последние 3 месяца, предшествующие обращению, которые учитываются при расчете среднедушевого дохода семьи, одиноко проживающего гражданина; </w:t>
        <w:br/>
        <w:t xml:space="preserve">     В случае если гражданин трудоспособного возраста является безработным, дополнительно предоставляются следующие документы: </w:t>
        <w:br/>
        <w:t xml:space="preserve">     4) копия трудовой книжки (титульный лист и последний лист с указанием последнего места работы);</w:t>
        <w:br/>
        <w:t xml:space="preserve">     5) справка о постановке на учет в качестве безработного в ГКУ РК "Центр занятости населения Кемского района"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возникновении трудной жизненной ситуации – пожар, заявитель предоставляет справку отдела надзорной деятельности Беломорского и Кемского районов УНД ГУ МЧС России по РК о факте пожара по адресу прожив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черпывающий перечень документов, необходимых в соответств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нормативными правовыми актами для предоставления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торые находятся в распоряжении государственных орган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ов местного самоуправления и иных органов, участвую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едоставлении муниципальной услуги, и которые заявитель вправе представить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также способы их получения заявителями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. Для принятия решения о предоставлении муниципальной услуги Центром  запрашиваются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ка о составе семьи;</w:t>
        <w:br/>
        <w:t xml:space="preserve">- справка о постановке на учет в качестве безработного в ГКУ РК "Центр занятости населения Кемского района" (в случае если заявитель трудоспособного возраста является безработным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факте пожара по адресу проживания  (при возникновении трудной жизненной ситуации – пожа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2. Документы, перечисленные в пункте 21 настоящего Регламента, могут быть представлены заявителем самостоятельно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before="12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на запрет требовать от заявителя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before="120" w:after="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Центр не вправе требовать от заявителя:</w:t>
      </w:r>
    </w:p>
    <w:p>
      <w:pPr>
        <w:pStyle w:val="ConsPlusNormal"/>
        <w:widowControl/>
        <w:numPr>
          <w:ilvl w:val="0"/>
          <w:numId w:val="17"/>
        </w:numPr>
        <w:suppressAutoHyphens w:val="true"/>
        <w:ind w:left="0"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numPr>
          <w:ilvl w:val="0"/>
          <w:numId w:val="17"/>
        </w:numPr>
        <w:spacing w:before="0" w:after="0"/>
        <w:ind w:left="0" w:firstLine="284"/>
        <w:jc w:val="both"/>
        <w:rPr/>
      </w:pPr>
      <w:r>
        <w:rPr/>
        <w:t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.</w:t>
      </w:r>
    </w:p>
    <w:p>
      <w:pPr>
        <w:pStyle w:val="Style19"/>
        <w:spacing w:before="0" w:after="0"/>
        <w:ind w:left="284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еречень оснований для отказа заявителю в приеме документов: </w:t>
        <w:br/>
        <w:t xml:space="preserve">     1) предоставление заявителем неполного пакета необходимых документов, предусмотренных пунктом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Регламента;</w:t>
        <w:br/>
        <w:t xml:space="preserve">     2) наличие в документах серьезных повреждений, которые допускают многозначность толкования содержания документа;</w:t>
        <w:br/>
        <w:t xml:space="preserve">     3) отсутствие оригиналов документов; </w:t>
        <w:br/>
        <w:t xml:space="preserve">     4) отсутствие надлежащим образом оформленных документов, подтверждающих полномочия доверен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3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3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Перечень оснований для отказа заявителю в предоставлении Услуги: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полных и (или) недостоверных сведений о составе семьи и доходах, а также в связи с отсутствием средств в бюджете Кемского муниципального района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й доход заявителя превышает величину прожиточного минимума в случае, если заявитель отвечает требованиям, указанным в пункте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слуг, которые являются необходимыми и обязательны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и Республики Карелия не предусмотрено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обращения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документов на предоставление муниципальной услуги или для получения консультации по вопросам предоставления муниципальной услуги не должно превышать 15 минут. Максимальное время продолжительности приема у специалиста Центра не должно превышать  20 минут.</w:t>
      </w:r>
    </w:p>
    <w:p>
      <w:pPr>
        <w:pStyle w:val="ConsPlusNormal"/>
        <w:widowControl/>
        <w:suppressAutoHyphens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регистрации запроса заявителя</w:t>
      </w:r>
    </w:p>
    <w:p>
      <w:pPr>
        <w:pStyle w:val="ConsPlusNormal"/>
        <w:widowControl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в том числе в электронной форме</w:t>
      </w:r>
    </w:p>
    <w:p>
      <w:pPr>
        <w:pStyle w:val="ConsPlusNormal"/>
        <w:widowControl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заявителя, поступившее в Центр, подлежит обязательной регистрации в течение 1 рабочего дня с момента поступления в Центр.</w:t>
      </w:r>
    </w:p>
    <w:p>
      <w:pPr>
        <w:pStyle w:val="ConsPlusNormal"/>
        <w:widowControl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Центра регистрирует заявление заявителя в журнале регистрации обратившихся граждан и учета оказанных услуг.</w:t>
      </w:r>
    </w:p>
    <w:p>
      <w:pPr>
        <w:pStyle w:val="ConsPlusNormal"/>
        <w:widowControl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месту ожидания приема заявителей, размещению и оформлению визуальной, текстовой и мультимедийной  информации и порядке предоставления муниципальной услуги.</w:t>
      </w:r>
    </w:p>
    <w:p>
      <w:pPr>
        <w:pStyle w:val="ConsPlusNormal"/>
        <w:widowControl/>
        <w:suppressAutoHyphens w:val="tru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расположен Центр, оборудовано отдельным входом для свободного доступа гражд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Центра оборудован информационной табличкой (вывеской), содержащей о наименовании, местонахождении, режиме работы Цент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Центра оборудовано системой противопожарной защиты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я Центра оборудованы информационными табличками с указанием номера кабинета, названия отд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оборудовано персональным компьютером и оргтехник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обеспечивается комфортное расположение в помещении Центра, которое оборудовано столами и стуль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Центра размещается следующ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директора Центра, номера телефонов, факсов отделений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Цен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Цент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 из текста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 из нормативных правовых актов по наиболее часто задаваем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 и действий (бездействия) должностных лиц Центра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ем доступности и качества муниципальной услуги является возможность заявител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жаловать действие (бездействие) Центра, должностного лица (специалиста), ответственного за предоставление муниципальной услуг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щаться с заявлением о прекращении рассмотрения обращ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иные действия, не противоречащие настоящему Регламен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ые лица обеспечив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ивное, всестороннее и своевременное рассмотрение обращений, в случае необходимости – с участием граждан, их направивш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мер, направленных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в том числе в электронной форме, необходимых для рассмотрения обращения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фиденциальные сведения, ставшие известными должностным лицам при рассмотрении обращений, не могут быть использованы во вред граждана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требования к качеству рассмотрения обращений в Центре являютс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ь предоставляемой гражданам информации о ходе рассмотрения его обращ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та информирования граждан о ходе рассмотрения обращ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заявителя с должностными лицами при предоставлении муниципальной услуг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правлении обращения в письменной форме или в форме электронного документа непосредственного взаимодействия заявителя с должностными лицами Центра, как правило, не требует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личном обращении, при подаче обращения и при получении результата предоставления муниципальной услуги  заявитель осуществляет взаимодействие с должностным лицом, ответственным за  ведение делопроизводства. В этом случае продолжительность взаимодействия гражданина с должностным лицом, ответственным за  ведение делопроизводства, составляет не более 15 мину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я муниципальной услуги в многофункцион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трах предоставления государственных и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уг, и особенности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уги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8. Обеспечение возможности получения заявителями информации о предоставляемой муниципальной услуге на официальном сайте Центра, администрации Кемского муниципального района (далее – Администрац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9. Предоставление Центром муниципальной услуги в многофункциональных центрах предоставления государственных и муниципальных услуг, а также в электронной форме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Состав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последовательности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Предоставление услуги включает в себя следующие административные процедур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 заявления и проверка приложенного пакета документов, предоставленных заявителем, на предмет комплект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оженного пакета документ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 и иных организаций и которые заявитель вправе предоставит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Комиссией по оказанию адресной материальной помощи гражданам и общественным организация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также – Комиссия) документов заявителя и признание его нуждающимся (не нуждающимся)  в предоставлении муниципальной услуги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) в предоставлении муниципальной услуг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заявителя о предоставлении муниципальной услуг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3 к настоящему Регламенту.</w:t>
      </w:r>
    </w:p>
    <w:p>
      <w:pPr>
        <w:pStyle w:val="Normal"/>
        <w:spacing w:lineRule="auto" w:line="240" w:before="0" w:after="0"/>
        <w:ind w:lef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проверка приложенного к нему пакета документов, предоставленных заявителем, на предмет комплек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Основанием для начала административной процедуры является предоставление заявителем в Центр заявления с приложением документов в соответствии с пунктом 20 Регламен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ходе приема (получения по почте) заявления и приложенных к нему документов от заявителя специалист Центра проверяет наличие всех необходимых документов, предоставленных заявителем (его представителем), в соответствии с пунктом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 Максимальный срок исполнения данной административной процедуры составляет 10 ми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представлен комплект всех необходимых документов и основания для отказа в приеме документов, необходимых для предоставления Услуги, отсутствуют, специалист Центра приступает к выполнению дальнейших административных процедур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оженного пакета документо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После проверки документов специалист регистрирует заявление и приложенный к нему пакет документов в журнале регистрации заявлений на предоставление муниципальной услу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1 ча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После регистрации заявления и приложенного пакета документов, специалист Центра (секретарь Комиссии по оказанию адресной материальной помощи гражданам и общественным организациям) предоставляет данный пакет документов для рассмотрения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рос документ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 и иных организаций и которые заявитель вправе представ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5. Основанием для начала административной процедуры, является отсутствие в Центре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х пунктом 21 настоящего Регламен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 и иных организац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6. Специалист Центр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 подготовку и направление запроса в государственные органы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ие запроса осуществляется по каналам единой системы межведомственного электронного взаимодействия. По межведомственным запросам документы (их копии или сведения, содержащиеся в них) предоставляются  в срок не позднее трех рабочих дней со дня получения соответствующего запро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7. Срок выполнения административной процедуры составляет 1 рабочий ден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8. Результатом административной процедуры является получение из государственных органов и иных организаций запрашиваемых документ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9. Способом фиксации административной процедуры является регистрация запрашивае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е Комиссией документов заявителя и признание его нуждающимся   (не нуждающимся)  в предоставлении муниципальной услуги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)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омиссия рассматривает возможность выделения материальной помощи индивидуально, секретарь Комиссии ведет протокол заседания, решение Комиссии вносится в протокол заседания. Максимальный срок исполнения данной административной процедуры составляет 10 дней с момента поступления документов в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 предоставлении муниципальной услуги</w:t>
      </w:r>
    </w:p>
    <w:p>
      <w:pPr>
        <w:pStyle w:val="Normal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Основанием для начала административной процедуры, является поступление к специалисту Центра протокола заседания Комиссии в случае предоставления заявителю материальной помощи либо устное решение директора Центра об оказании продуктовой помощи в случае предоставления заявителю продуктовой помощ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нятии решения Комиссией о предоставлении материальной помощи заявителю, секретарь Комиссии готовит проект распоряжения Администрации  с указанием размера выделенной суммы, фамилии, имени, отчества, адреса проживания заяв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распоряжения администрации Кемского муниципального района в Центр специалисты Центра информируют заявителя о предоставлении услуги, размере выделенной су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распоряжения администрации Кемского района  с указанием выделенной суммы, фамилии, имени, отчества, адреса проживания заявителя,  бухгалтерия Центра производит выплату денежных средств заявителю (его доверителю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14 д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оставлении продуктовой помощи заявителю услуга оказывается специалистами Центра. Заявитель ставит свою подпись в журнале учета предоставленных услуг, после чего информация о предоставлении и виде услуги вносится в личную карточку заяв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20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 отказе в предоставлении муниципальной услуг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настоящей административной процедуры является подготовка уведомления об отказе как в устной,  так и (если необходимо) в письменной форме. Максимальный срок исполнения данной административной процедуры составляет 1 день.</w:t>
      </w:r>
    </w:p>
    <w:p>
      <w:pPr>
        <w:pStyle w:val="Normal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ы контроля за предоставление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6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 нормативных правовых актов, устанавливающих требования к предоставлению муниципальной  услуги, а также принятие ими решений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2.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, осуществляется директором Цент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3.Текущий контроль осуществляется непрерывн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4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должностных лиц Цент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5. Решение об осуществлении плановых и внеплановых проверок полноты и качества предоставления муниципальной услуги принимается директором Центра и (или) заместителем главы Администрации, курирующим вопросы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Плановые и внеплановые проверки полноты и качества предоставления муниципальной услуги осуществляются службой контроля за качеством предоставления услуг Центра и (или) ответственным лицом, назначенным заместителем главы Администрации, курирующим вопросы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Проверки проводятся с целью 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ённых проверок в случае выявления нарушений прав заявителей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 формам контрол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, в том числе со стороны заявителей, их объединений и организаций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явители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Центр, Администрацию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явитель вправе обжаловать действия (бездействие) и решения, принятые (осуществляемые) в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3. Предметом досудебного (внесудебного) обжалования могут являться действия (бездействие) и решения, принятые (осуществляемые) должностными лицами в ходе предоставления муниципальной услуги на основании Регламента, в том числе в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нарушения срока регистрации заявления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нарушения срок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) требования у заявителя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) отказа в приё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) отказа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) затребования с заявител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) отказа Центра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у, должностного лица Центра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жалобу (претензию) не дается в следующих случа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(претензии) не указаны фамилия гражданина, направившего ее, и почтовый адрес, по которому должен быть направлен отве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й жалобе (претензии) содержатся сведения о противозаконном деянии, готовящемся правонарушении, а также о причастных к нему лицах. Такая жалоба (претензия) направляется в государственный орган соответствующей компетен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(претензии) обжалуется судебное решение. В течение 7 дней со дня регистрации такая жалоба (претензия) возвращается направившему ее гражданину с разъяснением установленного законодательством Российской Федерации порядка обжалования данного судебного ре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жалобе (претензии) содержатся нецензурные, либо оскорбительные выражения, угрозы жизни, здоровью и имуществу должностного лица, а также членам его семьи. Гражданину, направившему жалобу (претензию), сообщается о недопустимости злоупотребления прав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(претензии) не поддается прочтению, о чем в течение 7 дней со дня регистрации такой жалобы (претензии) информируется гражданин, направивший жалобу (претензию), если его фамилия и почтовый адрес поддаются прочте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(претензии) содержится вопрос, на который гражданину многократно давались письменные ответы по существу в связи с ранее направленными жалобами (претензиями), и при этом не приводятся новые доводы или обстоятельства. Директор Центра или лицо, его замещающее,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(претензия) и ранее направляемые жалобы (претензии) направлялись в Центр. О данном решении уведомляется гражданин, направивший жалобу (претензию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(претензии) вопроса не может быть дан без разглашения сведений, составляющих муниципальную или иную охраняемую федеральным законом тайну. Гражданину, направившему жалобу (претензию)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(претензии)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я для начала процедуры досудебного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несудебного) обжалова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осудебного (внесудебного) обжалования является жалоба (претензия) заявителя. Жалоба (п</w:t>
      </w:r>
      <w:r>
        <w:rPr>
          <w:rFonts w:eastAsia="Calibri" w:cs="Times New Roman" w:ascii="Times New Roman" w:hAnsi="Times New Roman"/>
          <w:sz w:val="24"/>
          <w:szCs w:val="24"/>
        </w:rPr>
        <w:t>ретензия) подаётся в Центр и (или) Администрацию в письменной форме на бумажном носителе, в электронной форме. Жалоба (претензия) рассматривается непосредственно директором Центра и (или) главой Администрации, в случае его отсутствия – заместителем главы Администра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алоба (претензия) может быть направлена по почте, с использованием информационно-телекоммуникационной сети "Интернет", официального сайта Администрации, Центра, а также может быть принята при личном приёме заявител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алоба (претензия)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наименование органа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о заявителя на получение информации и документ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ых для обоснования и рассмотрения жалобы (претензии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ратиться в Центр и (или) Администрацию с запросом для получения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и рассмотрения жалобы (претензии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Жалоба (п</w:t>
      </w:r>
      <w:r>
        <w:rPr>
          <w:rFonts w:eastAsia="Calibri" w:cs="Times New Roman" w:ascii="Times New Roman" w:hAnsi="Times New Roman"/>
          <w:sz w:val="24"/>
          <w:szCs w:val="24"/>
        </w:rPr>
        <w:t>ретензия) подлежит рассмотрению в течение пятнадцати рабочих дней со дня её регистрации,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 досудебного (внесудебного) обжалова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нительно к каждой процедуре либо инстанции обжалова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рассмотрения жалобы (претензии) Центр и (или)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) удовлетворяет жалобу (претензию)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2) отказывает в удовлетворении жалобы (претензии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Не позднее дня, следующего за днём принятия решения, указанного в пункте 70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претензии признаков состава административного правонарушения или преступления должностное лицо, наделённое полномочиями по рассмотрению жалоб (претензий)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Административному регламенту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по оказанию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помощи малообеспеченным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ам и общественным организациям </w:t>
      </w:r>
    </w:p>
    <w:p>
      <w:pPr>
        <w:pStyle w:val="Style21"/>
        <w:ind w:left="2833" w:firstLine="70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Style21"/>
        <w:ind w:left="2833" w:firstLine="707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заявителя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left="2125"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</w:t>
      </w:r>
    </w:p>
    <w:p>
      <w:pPr>
        <w:pStyle w:val="Style21"/>
        <w:ind w:left="424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: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шу оказать материальную помощь в связи с трудной жизненной ситуацией 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: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кем является гражданин на данный момент: многодетной мамой, одинокой мамой, вдовой, пенсионером, если в трудной жизненной ситуации, то в  какой именно: безработный, лицо БОМЖ и т.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) работаю:_______________________________________________________________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место работы/причина, по которой не работа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на проживающих совместно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сумма в рублях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удостоверяющего личность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аве семь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равки о доходах каждого члена семь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ервого и последнего листа трудовой книжки </w:t>
      </w:r>
      <w:r>
        <w:rPr>
          <w:rFonts w:cs="Times New Roman" w:ascii="Times New Roman" w:hAnsi="Times New Roman"/>
          <w:sz w:val="18"/>
          <w:szCs w:val="18"/>
        </w:rPr>
        <w:t>(в случае, если является безработным трудоспособного возрас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трудную жизненную ситуацию (</w:t>
      </w:r>
      <w:r>
        <w:rPr>
          <w:rFonts w:cs="Times New Roman" w:ascii="Times New Roman" w:hAnsi="Times New Roman"/>
          <w:sz w:val="18"/>
          <w:szCs w:val="18"/>
        </w:rPr>
        <w:t>справка из ГКУ РК "ЦЗН Кемского района",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 отдела надзор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ломорского и Кемского районов УНД ГУ МЧС России по РК о факте пож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на(ен) с тем, что предоставленные мной персональные данные будут ограниченно доступны работникам МКУ Кемский КЦСОН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__                                             </w:t>
        <w:tab/>
        <w:tab/>
        <w:tab/>
        <w:t xml:space="preserve">   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Style21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  <w:t>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специалистом комплексного  центра  социального  обслуживания на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принято" ____" ________ 20___ г. </w:t>
        <w:tab/>
        <w:tab/>
        <w:t>__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подпись специа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16"/>
        <w:ind w:hanging="0"/>
        <w:jc w:val="right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16"/>
        <w:ind w:hanging="0"/>
        <w:jc w:val="right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ConsPlusNormal"/>
        <w:widowControl/>
        <w:suppressAutoHyphens w:val="true"/>
        <w:spacing w:lineRule="auto" w:line="216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2 к Административному регламенту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713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5943600"/>
                          <a:chOff x="0" y="0"/>
                          <a:chExt cx="62470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463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6960" y="657360"/>
                            <a:ext cx="345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0" y="625320"/>
                            <a:ext cx="3474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0"/>
                            <a:ext cx="3441240" cy="42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проверка приложенного пакета документ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ных заявителем, на предм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нос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1294920"/>
                            <a:ext cx="2770560" cy="27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4497840"/>
                            <a:ext cx="297612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муниципальной 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2070720"/>
                            <a:ext cx="2770560" cy="402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явителя об отказ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6960" y="427500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5238000"/>
                            <a:ext cx="2075760" cy="42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4920"/>
                            <a:ext cx="2976120" cy="43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иложен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9400" y="323712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3451320"/>
                            <a:ext cx="2976120" cy="87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Комиссией документов заявителя и признание его нуждающимся   (не нуждающимся)  в предоставлении муниципальной услуги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)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496188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1568520"/>
                            <a:ext cx="72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53760" y="129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4760" y="129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1960" y="1728360"/>
                            <a:ext cx="72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0920"/>
                            <a:ext cx="2976120" cy="1005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Times New Roman" w:hAnsi="Times New Roman"/>
                                  <w:color w:val="auto"/>
                                  <w:lang w:val="ru-RU" w:eastAsia="en-US" w:bidi="ar-SA"/>
                                </w:rPr>
                                <w:t>государственных органов и иных организаций и которые заявитель вправе предостави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pt;height:468pt" coordorigin="0,0" coordsize="9838,9360">
                <v:rect id="shape_0" stroked="f" o:allowincell="f" style="position:absolute;left:1;top:1;width:9836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5;top:1035;width:54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1;top:985;width:546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2341;top:0;width:5418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проверка приложенного пакета документов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ных заявителем, на предм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ност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473;top:2039;width:4362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3;top:7083;width:468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муниципальной  услуг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473;top:3261;width:4362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явителя об отказ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515,6732" to="2515,70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921;top:8249;width:3268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0;top:2039;width:4686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иложенного пакета документов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503,5098" to="2503,54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3;top:5435;width:4686;height:1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Комиссией документов заявителя и признание его нуждающимся   (не нуждающимся)  в предоставлении муниципальной услуги 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)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518,7814" to="2518,8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6,2470" to="7676,3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47;top:20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7;top:20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444,2722" to="2444,35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0;top:3513;width:4686;height:1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Times New Roman" w:ascii="Times New Roman" w:hAnsi="Times New Roman"/>
                            <w:color w:val="auto"/>
                            <w:lang w:val="ru-RU" w:eastAsia="en-US" w:bidi="ar-SA"/>
                          </w:rPr>
                          <w:t>государственных органов и иных организаций и которые заявитель вправе предостави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851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4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5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6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нак1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son12.ucoz.ru/" TargetMode="External"/><Relationship Id="rId3" Type="http://schemas.openxmlformats.org/officeDocument/2006/relationships/hyperlink" Target="mailto:kcson09@rambler.ru" TargetMode="External"/><Relationship Id="rId4" Type="http://schemas.openxmlformats.org/officeDocument/2006/relationships/hyperlink" Target="http://kcson12.ucoz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15:00Z</dcterms:created>
  <dc:creator>User</dc:creator>
  <dc:description/>
  <cp:keywords/>
  <dc:language>en-US</dc:language>
  <cp:lastModifiedBy>User60</cp:lastModifiedBy>
  <cp:lastPrinted>2013-04-10T13:04:00Z</cp:lastPrinted>
  <dcterms:modified xsi:type="dcterms:W3CDTF">2017-05-03T14:41:00Z</dcterms:modified>
  <cp:revision>61</cp:revision>
  <dc:subject/>
  <dc:title/>
</cp:coreProperties>
</file>