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апреля 2017 года</w:t>
        <w:tab/>
        <w:tab/>
        <w:tab/>
        <w:tab/>
        <w:tab/>
        <w:tab/>
        <w:tab/>
        <w:tab/>
        <w:t xml:space="preserve">                          № 1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 за добросовестный труд, активную жизненную позицию и в честь празднования 368 годовщины создания пожарной охраны Росс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одулина Сабира Салимовича– водителя пожарного автомобиля пожарной части №22 по охране города Кемь Государственного казенного учреждения Республики Карелия «Отряд противопожарной службы по Кемскому району» 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144</Words>
  <Characters>822</Characters>
  <CharactersWithSpaces>9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Admin</cp:lastModifiedBy>
  <cp:lastPrinted>2017-04-26T12:56:00Z</cp:lastPrinted>
  <dcterms:modified xsi:type="dcterms:W3CDTF">2017-04-26T12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