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2017 года</w:t>
        <w:tab/>
        <w:tab/>
        <w:tab/>
        <w:tab/>
        <w:tab/>
        <w:tab/>
        <w:tab/>
        <w:tab/>
        <w:t xml:space="preserve">                          № 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личный вклад в работу гидроэлектростанций и в связи с 50-летием Каскада Кемских ГЭ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ккина Владимира Анатольевича – начальника производственно-технического отдела Каскада Кемских ГЭ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3-20T08:43:00Z</cp:lastPrinted>
  <dcterms:modified xsi:type="dcterms:W3CDTF">2017-03-27T07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