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17 года</w:t>
        <w:tab/>
        <w:tab/>
        <w:tab/>
        <w:tab/>
        <w:tab/>
        <w:tab/>
        <w:tab/>
        <w:tab/>
        <w:t xml:space="preserve">                          №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личный вклад в работу гидроэлектростанций и в связи с 50-летием Каскада Кемских ГЭ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а Виктора Анатольевича – электромонтера по ремонту электрооборудования электростанций 5 разряда, группы по эксплуатации и ремонту электротехнического оборудования Путкинской и Подужемской ГЭ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3:00Z</cp:lastPrinted>
  <dcterms:modified xsi:type="dcterms:W3CDTF">2017-03-27T07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