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 апреля 2017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35/281-4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форме, тексте и числе  избирательных бюллетеней для голосования по одномандатному избирательному округу № 5 на дополнительных выборах депутата Совета Кривопорожского сельского поселения третьего созы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В соответствии с частью 4 статьи 48 Закона Республики  Карелия от  27  июня  2003  года № 683-ЗРК «О муниципальных выборах в Республике Карелия» Территориальная избирательная комиссия </w:t>
      </w:r>
      <w:bookmarkStart w:id="0" w:name="_GoBack"/>
      <w:bookmarkEnd w:id="0"/>
      <w:r>
        <w:rPr/>
        <w:t>Кемского района 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форму и текст избирательного бюллетеня для голосования по одномандатному избирательному округу № 5 на дополнительных выборах депутата Совета Кривопорожского сельского поселения третьего созыва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Утвердить число избирательных бюллетеней для голосования по одномандатному избирательному округу № 5 на дополнительных выборах депутата Совета Кривопорожского сельского поселения третьего созыва – 140 шту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Утвердить распределение избирательных бюллетеней для голосования по одномандатному избирательному округу № 5 на дополнительных выборах депутата Совета Кривопорожского сельского поселения третьего созыва, передаваемых в участковую избирательную комиссию (приложение № 2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Направить настоящее решение в ЦИК Карелии, участковую избирательную комиссии избирательного участка № 23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Контроль за исполнением настоящего решения возложить на секретаря Территориальной избирательной комиссии Кемского района Н.А.Антонов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Направить настоящее решение в Администрацию Кемского муниципального района для размещения на официальном сайте Администрации Кемского муниципального района в информационно-телекоммуникационной сети «Интернет»  в разделе «Выборы».</w:t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   Кемского района                                                 Е.П.Данильева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Секретарь 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альной избирательной комиссии   </w:t>
      </w:r>
    </w:p>
    <w:p>
      <w:pPr>
        <w:pStyle w:val="Normal"/>
        <w:spacing w:lineRule="auto" w:line="360"/>
        <w:jc w:val="both"/>
        <w:rPr/>
      </w:pPr>
      <w:r>
        <w:rPr/>
        <w:t xml:space="preserve">Кемского района                                                                                                  Н.А.Антонова                                            </w:t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  <w:t>Приложение (форма)</w:t>
      </w:r>
    </w:p>
    <w:p>
      <w:pPr>
        <w:pStyle w:val="Normal"/>
        <w:spacing w:lineRule="auto" w:line="192" w:before="60" w:after="0"/>
        <w:ind w:left="4536" w:hanging="0"/>
        <w:jc w:val="center"/>
        <w:rPr/>
      </w:pPr>
      <w:r>
        <w:rPr/>
        <w:t>УТВЕРЖДЕНА</w:t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  <w:t xml:space="preserve">Решением Территориальной избирательной </w:t>
        <w:br/>
        <w:t>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  <w:t>от  07.04.2017 № 35/281-4</w:t>
      </w:r>
    </w:p>
    <w:p>
      <w:pPr>
        <w:pStyle w:val="Style20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670"/>
        <w:gridCol w:w="1661"/>
        <w:gridCol w:w="990"/>
      </w:tblGrid>
      <w:tr>
        <w:trPr>
          <w:cantSplit w:val="true"/>
        </w:trPr>
        <w:tc>
          <w:tcPr>
            <w:tcW w:w="8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2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ЗБИРАТЕЛЬНЫЙ  БЮЛЛЕТЕНЬ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для голосования по одномандатному избирательному округу на дополнительных выборах депутата Совета Кривопорожского сельского поселения третьего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8"/>
                <w:szCs w:val="20"/>
              </w:rPr>
              <w:t xml:space="preserve"> </w:t>
            </w:r>
            <w:r>
              <w:rPr>
                <w:b/>
                <w:bCs/>
              </w:rPr>
              <w:t>14 мая 2017 год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мандатный избирательный округ № 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Cs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(Место для  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25" w:hRule="atLeast"/>
          <w:cantSplit w:val="true"/>
        </w:trPr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</w:t>
            </w:r>
          </w:p>
        </w:tc>
        <w:tc>
          <w:tcPr>
            <w:tcW w:w="733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Избирательные бюллетени для голосования по одномандатному избирательному округу печатаются на бумаге бледно-желтого цвета плотностью до 80 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36"/>
        <w:ind w:firstLine="709"/>
        <w:jc w:val="both"/>
        <w:rPr>
          <w:color w:val="FF0000"/>
        </w:rPr>
      </w:pPr>
      <w:r>
        <w:rPr/>
        <w:t xml:space="preserve">Ширина избирательного бюллетеня составляет 130±1мм, длина – </w:t>
        <w:br/>
        <w:t>190±1мм</w:t>
      </w:r>
      <w:r>
        <w:rPr>
          <w:color w:val="FF0000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Избирательные бюллетени печатаются на русском языке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ст избирательного бюллетеня печатается в одну краску черного цвет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  <w:t>Приложение №  2</w:t>
      </w:r>
    </w:p>
    <w:p>
      <w:pPr>
        <w:pStyle w:val="Normal"/>
        <w:spacing w:lineRule="auto" w:line="192" w:before="60" w:after="0"/>
        <w:ind w:left="4536" w:hanging="0"/>
        <w:jc w:val="center"/>
        <w:rPr/>
      </w:pPr>
      <w:r>
        <w:rPr/>
        <w:t>УТВЕРЖДЕНО</w:t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  <w:t xml:space="preserve">Решением Территориальной избирательной </w:t>
        <w:br/>
        <w:t>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  <w:t>от  07.04.2017 № 35/281-4</w:t>
      </w:r>
    </w:p>
    <w:p>
      <w:pPr>
        <w:pStyle w:val="Normal"/>
        <w:spacing w:lineRule="auto" w:line="192" w:before="0" w:after="12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спределение избирательных бюллетеней для голосования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 Дополнительных выборах депутата Совета Кривопорожского сельского поселения третьего созыва по одномандатному избирательному округу № 5 на 14 мая 2017 года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ко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бирательная комиссия избирательного участка 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избирателей в округе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бюллетеней,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4:00Z</dcterms:created>
  <dc:creator>adm</dc:creator>
  <dc:description/>
  <cp:keywords/>
  <dc:language>en-US</dc:language>
  <cp:lastModifiedBy>UserN</cp:lastModifiedBy>
  <cp:lastPrinted>2016-08-24T10:02:00Z</cp:lastPrinted>
  <dcterms:modified xsi:type="dcterms:W3CDTF">2017-04-21T06:35:00Z</dcterms:modified>
  <cp:revision>16</cp:revision>
  <dc:subject/>
  <dc:title> </dc:title>
</cp:coreProperties>
</file>