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eastAsia="ru-RU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РЕШЕНИЕ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«13» апреля  2017 года                                                                                         № 27-3/209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 назначении на должность  аудитора  контрольно-счетной комиссии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В соответствии с Федеральным  законом  от 6 октября 2003 года № 131-ФЗ «Об общих принципах организации местного самоуправления в Российской Федерации», Федеральным  законом от 7 февраля 2011 года № 6-ФЗ  «Об общих принципах организации и деятельности контрольно-счетных органов субъектов Российской Федерации», Уставом муниципального образования «Кемский муниципальный район», Положением о контрольно-счетной комиссии Кемского муниципального района, утвержденным решением Совета Кемского муниципального района от 12 апреля 2012 года № 23-2/200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3375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375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3375" w:leader="none"/>
        </w:tabs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1. Назначить на должность аудитора контрольно-счетной комиссии Кемского муниципального района Пекшуеву Лилию Николаевну с 03 апреля 2017 года на срок полномочий Совета Кемского муниципального  района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2.Опубликовать настоящее решение в </w:t>
      </w:r>
      <w:r>
        <w:rPr>
          <w:rFonts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      </w:t>
      </w:r>
      <w:r>
        <w:rPr>
          <w:rFonts w:ascii="Times New Roman" w:hAnsi="Times New Roman"/>
          <w:sz w:val="24"/>
          <w:szCs w:val="24"/>
          <w:shd w:fill="FFFFFF" w:val="clear"/>
        </w:rPr>
        <w:t>3. Настоящее решение вступает в силу со дня его принятия и</w:t>
      </w:r>
      <w:r>
        <w:rPr>
          <w:rFonts w:ascii="Times New Roman" w:hAnsi="Times New Roman"/>
          <w:sz w:val="24"/>
          <w:szCs w:val="24"/>
        </w:rPr>
        <w:t xml:space="preserve"> распространяется на правоотношения, возникшие с 3 апреля  2017 года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ru-RU"/>
        </w:rPr>
        <w:t>председатель Совета Кемского муниципального района                                     В.М.Беляков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d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1b4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5d8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5d86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782a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1b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6357E-1A71-447B-9AFD-37E5C6805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7:00Z</dcterms:created>
  <dc:creator>Admin</dc:creator>
  <dc:description/>
  <dc:language>en-US</dc:language>
  <cp:lastModifiedBy>Admin</cp:lastModifiedBy>
  <cp:lastPrinted>2016-03-31T07:08:00Z</cp:lastPrinted>
  <dcterms:modified xsi:type="dcterms:W3CDTF">2017-04-05T06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