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   </w:t>
        <w:tab/>
        <w:t xml:space="preserve">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3» апреля 2017 года                                                                                                  № 27-3/2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знании утратившим силу решения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января 2014 года № 39-2/363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решение Совета Кемского муниципального района    от 29 января 2014 года № 39-2/363 «О внесении изменения в решение Совета Кемского муниципального района от 12 апреля 2012 года № 23-2/200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 вступает в силу со дня его принят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    В.М.Беля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40b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7ee1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40b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78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7e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3:00Z</dcterms:created>
  <dc:creator>Admin</dc:creator>
  <dc:description/>
  <dc:language>en-US</dc:language>
  <cp:lastModifiedBy>Admin</cp:lastModifiedBy>
  <cp:lastPrinted>2016-03-09T13:47:00Z</cp:lastPrinted>
  <dcterms:modified xsi:type="dcterms:W3CDTF">2017-04-05T06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