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00"/>
        <w:gridCol w:w="1836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092"/>
        <w:gridCol w:w="3105"/>
      </w:tblGrid>
      <w:tr>
        <w:trPr/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 xml:space="preserve">23 декабря 2011 года                                                                 </w:t>
            </w:r>
          </w:p>
        </w:tc>
        <w:tc>
          <w:tcPr>
            <w:tcW w:w="3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№ </w:t>
            </w:r>
            <w:r>
              <w:rPr/>
              <w:t>99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890"/>
        <w:gridCol w:w="3085"/>
      </w:tblGrid>
      <w:tr>
        <w:trPr/>
        <w:tc>
          <w:tcPr>
            <w:tcW w:w="4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и состава общественного Совета Кемского муниципального района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</w:p>
    <w:p>
      <w:pPr>
        <w:pStyle w:val="Normal"/>
        <w:jc w:val="center"/>
        <w:rPr/>
      </w:pPr>
      <w:r>
        <w:rPr/>
        <w:t>Администрация  Кемского  муниципального  района</w:t>
      </w:r>
      <w:r>
        <w:rPr>
          <w:b/>
        </w:rPr>
        <w:t xml:space="preserve">  </w:t>
      </w:r>
      <w:r>
        <w:rPr/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Утвердить Положение об общественном Совете Кемского муниципального района  (Приложение № 1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Утвердить состав общественного Совета Кемского муниципального района (Приложение № 2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Признать утратившим силу распоряжение главы администрации Кемского муниципального района от 19 ноября 2007 года № 268-р «Об утверждении Положения и состава Общественного Совета Кемского муниципального района»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4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администрации </w:t>
      </w:r>
    </w:p>
    <w:p>
      <w:pPr>
        <w:pStyle w:val="Normal"/>
        <w:jc w:val="both"/>
        <w:rPr/>
      </w:pPr>
      <w:r>
        <w:rPr/>
        <w:t xml:space="preserve">Кемского муниципального района    </w:t>
        <w:tab/>
        <w:t xml:space="preserve">                                                            С.И.Ильина                                                   </w:t>
        <w:tab/>
        <w:tab/>
        <w:t xml:space="preserve">   </w:t>
        <w:tab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Кем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/>
        <w:t>От 23.12.2011 № 9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>П О Л О Ж Е Н И Е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>об общественном Совете Кем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Общие полож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1. Общественный Совета Кемского муниципального района (далее - Совет) является постоянно действующим коллегиальным общественным органом при администрации Кемского муниципального района (далее - Администраци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2. В своей деятельности Совет руководствуется Конституцией Российской Федерации, нормативными правовыми актами Российской Федерации и Республики Карелия, Уставом Кемского муниципального  района, а также настоящим Положение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3.Положение о Совете утверждается постановлением Администрации.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Цели и задачи деятельности Сове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. Целью деятельности Совета является обеспечение взаимодействия Администрации с общественностью в решении стоящих перед районом социально-экономических пробл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  Для реализации поставленной цели Совет осуществляет следующие задач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1. Проведение комплексного анализа и общественной экспертизы наиболее значимых для района проектов муниципальных нормативных правовых актов, планов и програм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2. Рассмотрение вопросов и проблем, имеющих важное значение для жизнедеятельности и социально-экономического развития  райо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3. Выработка и внесение на рассмотрение Администрации предложений по реализации, обеспечению и защите прав и свобод человека и гражданина в район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4. Вынесение ходатайств перед Администрацией о поощрении граждан и организаций, внёсших значительный вклад в развитие райо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5.  Содействие воспитанию гражданственности и патриотизма, привлечение общественности к взаимодействию с Администраци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Полномочия Совет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. Разработка предложений по принятию муниципальных нормативных правовых ак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2.Представление Администрации  предложений для включения в проекты  программ социально-экономического развития район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3 Проведение общественной экспертизы проектов муниципальных нормативных правовых актов и проектов программ социально-экономического развития райо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4. Проведение общественных обсуждений, общественных слушаний, конференций, семинаров, круглых столов и иных мероприятий по обсуждению наиболее важных вопросов жизнедеятельности и развития райо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5.Представление на рассмотрение Администрации предложений по обеспечению, совершенствованию реализации и защиты прав и свобод человека и гражданина на территории райо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6. Представление на рассмотрение  главе Администрации  предложений по улучшению деятельности Администрац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7. Направление по приглашению  Администрации представителей Совета для участия в мероприятиях, проводимых Администрацией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8. Обращение в Администрацию с предложениями и запросами по решению стоящих перед районом социально-экономических пробле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9. Участие по поручению Администрации  в рассмотрении письменных и устных обращений от организаций и граждан, а также  анализе, обобщении и подготовке ответов на поступившие обращ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Состав и структура Совет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1. Совет состоит из числа руководителей районных (городских) общественных организаций, руководителей иных организаций, учреждений, давших свое согласие на включение в состав Сове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2. Руководители предприятий и организаций, общественные деятели могут быть включены в состав Совета по представлениям общественных организаций, ассоциаций и союзов, иных некоммерческих организаций, а также по представлению членов Сове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3. Состав Совета утверждается постановлением Администрац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4. Оперативное руководство деятельностью  и организацией работы Совета осуществляет председатель Совета, а в его отсутствие – заместитель председател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Организация работы Совет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1. Заседания Совета проводятся по мере необходимости, но не реже 1раза в кварта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2.  Повестка дня заседания Совета формируется председателем Совета (при его отсутствии  заместителем председателя), с учетом поступивших предложений от членов Сове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3. Заседание Совета правомочно, если на нем присутствует не менее половины членов Сове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4.  Заседание Совета ведет председатель Совета или его заместитель по поручению председателя Сове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5. Решения на заседаниях Совета принимаются большинством голосов присутствующих членов Совета. При равенстве голосов голос председателя Совета (председательствующего на заседании) является решающи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6. Решения Совета оформляются протоком, который подписывается  председателем Совета (председательствующим на заседании) и секретарем Совета, определяемым из числа членов Сове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5.7. Протокол заседаний направляется в Администрацию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5.8. Обеспечение деятельности Совета обеспечивается Администрацией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 Прекращение деятельности Совет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1. Деятельность Совета прекращается постановлением Администрации по согласованию с Совет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1392"/>
        <w:gridCol w:w="4797"/>
      </w:tblGrid>
      <w:tr>
        <w:trPr/>
        <w:tc>
          <w:tcPr>
            <w:tcW w:w="3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ind w:right="79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2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Кемского муниципального район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От 23.12.2011 № 91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ственного Совета Кем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зумейчик Ю.К.  -  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Местного политического совета Кемского местного отделения Всероссийской политической Партии «Единая Россия», председатель Совет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стюченко В.Г.   -    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72" w:hanging="72"/>
              <w:jc w:val="both"/>
              <w:rPr/>
            </w:pPr>
            <w:r>
              <w:rPr/>
              <w:t xml:space="preserve">председатель Кемской районной организации  КРО «Российский Красный Крест», заместитель председателя Совета (по согласованию);                                  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Совета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left="2124" w:hanging="212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Авдеев В.А.          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емского отделения Карельского регионального отделения  Коммунистической партии Российской Федерации 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исимова В.Г.    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общественной организации бывших малолетних узников фашизма Кемского района (по согласованию); </w:t>
            </w:r>
          </w:p>
        </w:tc>
      </w:tr>
      <w:tr>
        <w:trPr>
          <w:trHeight w:val="840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Гордиенко В.П.   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районной общественной организации ветеранов  войны, труда, вооруженных сил и правоохранительных органов (по согласованию);</w:t>
            </w:r>
          </w:p>
        </w:tc>
      </w:tr>
      <w:tr>
        <w:trPr>
          <w:trHeight w:val="180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Иванова Н.Н.        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местной общественной организации «Центр женских  инициатив» (по согласованию); </w:t>
            </w:r>
          </w:p>
        </w:tc>
      </w:tr>
      <w:tr>
        <w:trPr>
          <w:trHeight w:val="330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Ильницкая И.Г      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общественной организации «Женщины Кеми» 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Пономарева Е.В.   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общественного молодежного движения «Преграда» 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Трапезников Ю.А. 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емской общественной организации «Жители блокадного Ленинграда» 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Турикова А.Н.       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естной общественной организации «Кемское районное общество инвалидов» (по согласованию)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3:17:00Z</dcterms:created>
  <dc:creator>Home</dc:creator>
  <dc:description/>
  <cp:keywords/>
  <dc:language>en-US</dc:language>
  <cp:lastModifiedBy>User</cp:lastModifiedBy>
  <cp:lastPrinted>2011-12-22T17:01:00Z</cp:lastPrinted>
  <dcterms:modified xsi:type="dcterms:W3CDTF">2013-12-24T08:55:00Z</dcterms:modified>
  <cp:revision>37</cp:revision>
  <dc:subject/>
  <dc:title>                          </dc:title>
</cp:coreProperties>
</file>