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 июня 2013 года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изменения в постановление администрации Кемского муниципального района от 23 декабря 2011 года № 99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 о с т а н о в л я е т: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 xml:space="preserve">1. Внести в Положение об общественном Совете Кемского муниципального района, утвержденное постановлением администрации Кемского муниципального района               от 23 декабря 2011 года № 991,  изменение, дополнив пункт 3 подпунктом 3.10. следующего содержания: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«3.10. Проведение независимой оценки качества работы организаций, оказывающих социальные услуги.»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Контроль исполнения настоящего постановления оставляю за собо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</w:t>
        <w:tab/>
        <w:tab/>
        <w:tab/>
        <w:tab/>
        <w:tab/>
        <w:t xml:space="preserve">              С.И. Иль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6:00Z</dcterms:created>
  <dc:creator>adm</dc:creator>
  <dc:description/>
  <cp:keywords/>
  <dc:language>en-US</dc:language>
  <cp:lastModifiedBy>User</cp:lastModifiedBy>
  <cp:lastPrinted>2002-01-04T19:06:00Z</cp:lastPrinted>
  <dcterms:modified xsi:type="dcterms:W3CDTF">2002-01-04T16:33:00Z</dcterms:modified>
  <cp:revision>7</cp:revision>
  <dc:subject/>
  <dc:title> </dc:title>
</cp:coreProperties>
</file>