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арта 2017 года                                                                                                           № 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бщественной комиссии по обеспечению реализации приоритетного проекта «Формирование современной городской среды» на территории Кемского городского поселения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ое положение об   Общественной комиссии по обеспечению реализации приоритетного проекта «Формирование  современной городской среды» на территории Кем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Кемского муниципального района                                                              Ю.К. Разумейчик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3 марта 2017 года № 93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31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й комиссии по обеспечению реализации</w:t>
      </w:r>
    </w:p>
    <w:p>
      <w:pPr>
        <w:pStyle w:val="Normal"/>
        <w:ind w:right="310" w:firstLine="709"/>
        <w:jc w:val="center"/>
        <w:rPr/>
      </w:pPr>
      <w:r>
        <w:rPr>
          <w:sz w:val="26"/>
          <w:szCs w:val="26"/>
        </w:rPr>
        <w:t>приоритетного проекта «Формирование  современной  городской среды»</w:t>
      </w:r>
    </w:p>
    <w:p>
      <w:pPr>
        <w:pStyle w:val="Normal"/>
        <w:ind w:right="31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ского городского поселения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бщественная комиссия по обеспечению реализации приоритетного проекта «Формирование  современной  городской среды» на территории Кемского городского поселения  (далее – Общественная комиссия) является коллегиальным органом, созданным во исполнение Постановления 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приоритетного проекта «Формирование современной  городской среды» на территории  Кемского городского поселения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2.</w:t>
        <w:tab/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Кемского городского поселения, а также настоящим Положением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3.</w:t>
        <w:tab/>
        <w:t>Руководство деятельностью Общественной комиссии осуществляет глава  Кемского городского поселения  (далее – председатель Общественной комиссии)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бщественная комиссия создается в целях: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а) осуществления контроля за реализацией приоритетного проекта «Формирование современ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б) осуществления контроля и координации хода выполнения муниципальной программы «Формирование современной городской среды на 2017 год» (далее – муниципальная программа на 2017 год), в том числе конкретных мероприятий в рамках указанных программ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в) осуществления контроля и координации исполнения Кемским городским поселением  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варительного рассмотрения и согласования отчетов о реализации муниципальной программы на 2017 год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ных целей по реализации Приоритетного проекта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 состав Общественной комиссии включаются: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а) заместитель главы  администрации Кемского муниципального района, ответственный за реализацию Приоритетного проекта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б) представитель Кемского муниципального финансового управления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ители иных заинтересованных органов местного самоуправления, организаций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ители политических партий и движений, представленных в Законодательном Собрании Республики Карелия (по согласованию с ними)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д) представитель Карельского регионального отделения ООД  «НАРОДНЫЙ ФРОНТ «ЗА РОССИЮ» (по согласованию с ним)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едставитель средств массовой информации (по согласованию)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рсональный состав Общественной комиссии утверждается  постановлением администрации Кемского муниципального района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Для реализации вышеуказанных задач Общественная комиссия выполняет следующие функци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б) взаимодействует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Кемского городского поселения, в том числе в части полноты и своевременности выполнения таких мероприяти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в) рассматривает спорные и проблемные вопросы реализации Приоритетного проекта на территории Кемского городского поселения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ые функции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Для осуществления возложенных задач Общественная комиссия вправе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в) вносить предложения в органы исполнительной власти Республики Карелия, органы местного самоуправления по вопросам обеспечения реализации Приоритетного проекта на территории Кемского городского поселения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вершает иные действия.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8.</w:t>
        <w:tab/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администрации Кемского муниципального района не позднее следующего рабочего дня, следующего за днем подписа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7 год.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</w:t>
        <w:tab/>
        <w:t>Заседания Общественной комиссии  проводятся в форме открытых заседаний, с приглашением средств массовой информации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1:00Z</dcterms:created>
  <dc:creator>Admin</dc:creator>
  <dc:description/>
  <dc:language>en-US</dc:language>
  <cp:lastModifiedBy>User25</cp:lastModifiedBy>
  <cp:lastPrinted>2017-03-07T09:29:00Z</cp:lastPrinted>
  <dcterms:modified xsi:type="dcterms:W3CDTF">2017-03-09T06:41:00Z</dcterms:modified>
  <cp:revision>2</cp:revision>
  <dc:subject/>
  <dc:title/>
</cp:coreProperties>
</file>