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тчет главы Кемского муниципального района, председателя Совета Кемского муниципального района о работе представительного органа муниципального образования за 2016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од стал очередным годом работы Совета депутатов Кемского муниципального района 3 созыва. Деятельность Совета депутатов  проводилась в строгом соответствии с Федеральным и Республиканским законодательством, Уставом Кемского муниципального района, муниципальными нормативно- правовыми актами и Регламентом Совета Кемского муниципального района и была направлена прежде всего на дальнейшее  социально-экономическое развитие  района, реализацию наказов избирателей. В системе органов местного самоуправления представительному органу  - Совету муниципального образования отводится особое место, именно он непосредственно выражает волю всего населения муниципального образования, принимает от его имени решения, действующие на всей территории  района. Одной из обязанностей председателя Совета депутатов является представление отчета представительного органа избирателям Кем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исполнение данного правового положения действующей редакции Регламента Совета Кемского муниципального района, я , как председатель Совета депутатов,  представляю вам информацию об итогах работы за 2016 год возглавляемого мной третьего Созыва представитель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вая итоги года, необходимо отметить, что социально-экономическое развитие района в значительной мере определялось общей ситуацией в экономике страны и республики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состав депутатского корпуса осуществляет свою деятельность в том же составе – 16 депутатов, представляющие интересы своих избирателей. В связи с досрочным прекращением полномочий   представительного органа  Кемского городского поселения в июне 2016 года,  были назначены  досрочные выборы депутатов Совета Кемского городского поселения  4 созыва, которые состоялись 18 сентября 2016 года.  В октябре был обновлен состав районного Совета, в который вошли и представители Совета Кем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уктуре Совета образованы 3 постоянные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по образованию, культуре и делам молодежи;</w:t>
      </w:r>
    </w:p>
    <w:p>
      <w:pPr>
        <w:pStyle w:val="Normal"/>
        <w:jc w:val="both"/>
        <w:rPr>
          <w:rFonts w:ascii="Times New Roman" w:hAnsi="Times New Roman" w:cs="Times New Roman"/>
          <w:sz w:val="28"/>
          <w:szCs w:val="28"/>
        </w:rPr>
      </w:pPr>
      <w:r>
        <w:rPr>
          <w:rFonts w:cs="Times New Roman" w:ascii="Times New Roman" w:hAnsi="Times New Roman"/>
          <w:sz w:val="28"/>
          <w:szCs w:val="28"/>
        </w:rPr>
        <w:t>- по социальным вопросам и здравоохранению;</w:t>
      </w:r>
    </w:p>
    <w:p>
      <w:pPr>
        <w:pStyle w:val="Normal"/>
        <w:jc w:val="both"/>
        <w:rPr>
          <w:rFonts w:ascii="Times New Roman" w:hAnsi="Times New Roman" w:cs="Times New Roman"/>
          <w:sz w:val="28"/>
          <w:szCs w:val="28"/>
        </w:rPr>
      </w:pPr>
      <w:r>
        <w:rPr>
          <w:rFonts w:cs="Times New Roman" w:ascii="Times New Roman" w:hAnsi="Times New Roman"/>
          <w:sz w:val="28"/>
          <w:szCs w:val="28"/>
        </w:rPr>
        <w:t>- по экономическим вопросам и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работает в тесном взаимодействии с населением, депутатами поселений, администрацией района, администрациями поселений, муниципальными учреждениями. Все проблемные вопросы решаем совместно.</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дна из основных функций представительного органа местного самоуправления, закрепленных Федеральным законом № 131 «Об общих принципах организации местного самоуправления в Российской Федерации», - осуществлять нормотворческую деятельность в соответствии с полномочиями, закрепленными Федеральным, республиканским законодательством и муниципальной нормативно-правовой баз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ый Совет депутатов, являясь коллегиальным органом местного самоуправления, рассматривает поставленные перед ним вопросы на своих заседаниях. В течение 2016 года заседания Совета Кемского муниципального района проводились в соответствии   с утвержденным Регламентом, планом работы и повесткой дня. Кворум на заседаниях был обеспечен, в результате чего заседаний, признанных несостояшимися не был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ошедший  год проведено  11 (</w:t>
      </w:r>
      <w:r>
        <w:rPr>
          <w:rFonts w:cs="Times New Roman" w:ascii="Times New Roman" w:hAnsi="Times New Roman"/>
          <w:i/>
          <w:sz w:val="28"/>
          <w:szCs w:val="28"/>
        </w:rPr>
        <w:t xml:space="preserve">11- в 2015 году) </w:t>
      </w:r>
      <w:r>
        <w:rPr>
          <w:rFonts w:cs="Times New Roman" w:ascii="Times New Roman" w:hAnsi="Times New Roman"/>
          <w:sz w:val="28"/>
          <w:szCs w:val="28"/>
        </w:rPr>
        <w:t>заседаний, в том числе очередных -9, внеочередных -2.  Принято  84 (</w:t>
      </w:r>
      <w:r>
        <w:rPr>
          <w:rFonts w:cs="Times New Roman" w:ascii="Times New Roman" w:hAnsi="Times New Roman"/>
          <w:i/>
          <w:sz w:val="28"/>
          <w:szCs w:val="28"/>
        </w:rPr>
        <w:t>81- в 2015 году)</w:t>
      </w:r>
      <w:r>
        <w:rPr>
          <w:rFonts w:cs="Times New Roman" w:ascii="Times New Roman" w:hAnsi="Times New Roman"/>
          <w:sz w:val="28"/>
          <w:szCs w:val="28"/>
        </w:rPr>
        <w:t xml:space="preserve">  решения , 35 из которых носят нормативный характер.  Совет депутатов уделял большое внимание анализу, контролю за ходом выполнения решений, мониторингу ранее принятых решений. Кроме того издано 71 распоряжение и 9 постановлений. Рассмотрено 145 единиц официальной корреспонденции, направлено 76 писем, обращений , информаций в различные инстанции. </w:t>
      </w:r>
    </w:p>
    <w:p>
      <w:pPr>
        <w:pStyle w:val="NoSpacing"/>
        <w:spacing w:lineRule="auto" w:line="276"/>
        <w:jc w:val="both"/>
        <w:rPr>
          <w:sz w:val="28"/>
          <w:szCs w:val="28"/>
        </w:rPr>
      </w:pPr>
      <w:r>
        <w:rPr>
          <w:rFonts w:cs="Times New Roman" w:ascii="Times New Roman" w:hAnsi="Times New Roman"/>
          <w:sz w:val="44"/>
          <w:szCs w:val="32"/>
        </w:rPr>
        <w:t xml:space="preserve">    </w:t>
      </w:r>
      <w:r>
        <w:rPr>
          <w:rFonts w:cs="Times New Roman" w:ascii="Times New Roman" w:hAnsi="Times New Roman"/>
          <w:sz w:val="28"/>
          <w:szCs w:val="28"/>
        </w:rPr>
        <w:t>Советом Кемского муниципального района  продолжена работа по совершенствованию правовых, организационных, финансово-экономических основ органов местного самоуправления муниципального образования.  Проводилась работа по приведению в соответствие с законодательством ранее принятых правовых актов, в том числе вносились изменения в различные положения, регулирующие решение вопросов местного значения.</w:t>
      </w:r>
      <w:r>
        <w:rPr>
          <w:sz w:val="28"/>
          <w:szCs w:val="28"/>
        </w:rPr>
        <w:t xml:space="preserve">  </w:t>
      </w:r>
    </w:p>
    <w:p>
      <w:pPr>
        <w:pStyle w:val="NoSpacing"/>
        <w:spacing w:lineRule="auto" w:line="276"/>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се нормативно-правовые акты Совета проходят экспертизу на коррупционную составляющую, проверяются на предмет соответствия законодательству  и , как правило, принятые решения соответствуют установленным требованиям .</w:t>
      </w:r>
    </w:p>
    <w:p>
      <w:pPr>
        <w:pStyle w:val="NoSpacing"/>
        <w:spacing w:lineRule="auto" w:line="276"/>
        <w:jc w:val="both"/>
        <w:rPr>
          <w:rFonts w:ascii="Times New Roman" w:hAnsi="Times New Roman" w:cs="Times New Roman"/>
          <w:b/>
          <w:b/>
          <w:sz w:val="28"/>
          <w:szCs w:val="28"/>
        </w:rPr>
      </w:pPr>
      <w:r>
        <w:rPr>
          <w:b/>
          <w:sz w:val="28"/>
          <w:szCs w:val="28"/>
        </w:rPr>
        <w:t xml:space="preserve">       </w:t>
      </w:r>
      <w:r>
        <w:rPr>
          <w:rFonts w:cs="Times New Roman" w:ascii="Times New Roman" w:hAnsi="Times New Roman"/>
          <w:sz w:val="28"/>
          <w:szCs w:val="28"/>
        </w:rPr>
        <w:t>В течение года</w:t>
      </w:r>
      <w:r>
        <w:rPr>
          <w:sz w:val="28"/>
          <w:szCs w:val="28"/>
        </w:rPr>
        <w:t xml:space="preserve"> </w:t>
      </w:r>
      <w:r>
        <w:rPr>
          <w:rFonts w:cs="Times New Roman" w:ascii="Times New Roman" w:hAnsi="Times New Roman"/>
          <w:sz w:val="28"/>
          <w:szCs w:val="28"/>
        </w:rPr>
        <w:t xml:space="preserve">признано утратившими силу 5 актов Совета муниципального района, внесены  изменения в 23 ранее принятые решения , что обусловлено изменениями федерального и республиканского законодательства .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уделялось социальному блоку вопросов, дальнейшему совершенствованию нормативно-правовой базы в рамках бюджетно-экономической политики, которая была направлена на сохранение благоприятной социальной среды и экономической стабильности в районе. Также одной из главных задач стало поддержание сбалансированности бюджета и разумной политики сдерживания расход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условно, ключевыми вопросами, рассматриваемыми Советом депутатов являются вопросы утверждения бюджета муниципального района и  отчета о его исполнении. Выполняя требования Законодательства проводятся публичные слушания по проекту бюджет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Кемского муниципального района на 2016 год был утвержден 24 декабря 2015 года решением Совета Кемского муниципального района  со следующими показателям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ъем доходов 385 558 тыс. рублей , расходов  399 740   тыс.рубл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и года мы четырежды на своих заседаниях изменяли параметры бюджета в сторону </w:t>
      </w:r>
      <w:r>
        <w:rPr>
          <w:rFonts w:cs="Times New Roman" w:ascii="Times New Roman" w:hAnsi="Times New Roman"/>
          <w:b/>
          <w:sz w:val="28"/>
          <w:szCs w:val="28"/>
        </w:rPr>
        <w:t xml:space="preserve"> </w:t>
      </w:r>
      <w:r>
        <w:rPr>
          <w:rFonts w:cs="Times New Roman" w:ascii="Times New Roman" w:hAnsi="Times New Roman"/>
          <w:sz w:val="28"/>
          <w:szCs w:val="28"/>
        </w:rPr>
        <w:t>увеличения</w:t>
      </w:r>
      <w:r>
        <w:rPr>
          <w:rFonts w:cs="Times New Roman" w:ascii="Times New Roman" w:hAnsi="Times New Roman"/>
          <w:b/>
          <w:sz w:val="28"/>
          <w:szCs w:val="28"/>
        </w:rPr>
        <w:t xml:space="preserve"> </w:t>
      </w:r>
      <w:r>
        <w:rPr>
          <w:rFonts w:cs="Times New Roman" w:ascii="Times New Roman" w:hAnsi="Times New Roman"/>
          <w:sz w:val="28"/>
          <w:szCs w:val="28"/>
        </w:rPr>
        <w:t>доходов и расходов. В итоге за 2016 год годовые доходы составили   456   млн. рублей   и расходы 487  млн.рублей.</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и 2016 года продолжила свое действие федеральная программа «Переселение граждан из аварийного жилищного фонда» . В результате из  аварийного жилья в новое переехало 118 семей</w:t>
      </w:r>
      <w:r>
        <w:rPr>
          <w:rFonts w:cs="Times New Roman" w:ascii="Times New Roman" w:hAnsi="Times New Roman"/>
          <w:b/>
          <w:sz w:val="28"/>
          <w:szCs w:val="28"/>
        </w:rPr>
        <w:t xml:space="preserve"> </w:t>
      </w:r>
      <w:r>
        <w:rPr>
          <w:rFonts w:cs="Times New Roman" w:ascii="Times New Roman" w:hAnsi="Times New Roman"/>
          <w:sz w:val="28"/>
          <w:szCs w:val="28"/>
        </w:rPr>
        <w:t>(292 человека).</w:t>
      </w:r>
      <w:r>
        <w:rPr>
          <w:rFonts w:cs="Times New Roman" w:ascii="Times New Roman" w:hAnsi="Times New Roman"/>
          <w:b/>
          <w:sz w:val="28"/>
          <w:szCs w:val="28"/>
        </w:rPr>
        <w:t xml:space="preserve">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же несмотря на кризис и ужатые финансы в течение года продолжились работы по реконструкции стадиона в г.Кеми, куда также были вложены бюджетные деньги  ( 680,4   тыс. рублей).</w:t>
      </w:r>
    </w:p>
    <w:p>
      <w:pPr>
        <w:pStyle w:val="NoSpacing"/>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районе разработана и утверждена «Программа экономического и социального развития муниципального образования «Кемский муниципальный район» на 2017 – 2020 годы», основными целями которой являются  поступательное повышение уровня и качества жизни населе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ом высшей юридической силы в системе муниципальных правовых актов является Устав  муниципального образования. Вот почему так важно соответствие Устава действующему законодательству.   В декабре 2016 года было принято решение Совета  «О внесении изменений  и дополнений в Устав Кемского муниципального района. Сейчас мы вновь работаем над внесением изменений в Устав, в  целях приведения в соответствие  с изменениями действующего федерального и республиканского законодательств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я районного Совета проводятся открыто. На заседания приглашаются и принимают участие глава администрации района, и его заместители , начальники отделов , главы  и председатели Советов сельских поселений, представители , прокуратуры района, руководители различных ведомств и муниципальных учреждений. Информация о работе Совета освещается в районной газете «Советское Беломорье». На все заседания районного Совета депутатов приглашаются представители средств массовой информации,  в результате чего жители получают объективное представление о деятельности представительного органа власт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все принятые нормативные правовые акты Совета Кемского муниципального района размещаются в «Информационном бюллетене органов местного самоуправления Кемского муниципального района» и на официальном сайте администрации Кемского муниципального района. Любой гражданин может посетить сайт , где найдет информацию об органах власти, депутатах Совета Кемского района,  может ознакомиться с Уставом , бюджетом и нормативно-правовыми актам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6 год в общественно - политической газете «Советское Беломорье», Информационном бюллетене органов местного самоуправления Кемского муниципального района опубликовано и размещено 35 нормативных правовых актов Совета  Кемского муниципального района.</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уя требования Федерального закона «Об общих принципах организации местного самоуправления в Российской Федерации» на участие населения в осуществлении местного самоуправления,  в прошлом году     девятнадцать раз  назначались публичные слуша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ями публичных слушаний являются: информирование населения муниципального образования о наиболее важных вопросах, по которым надлежит принять соответствующее решение органами и должностными лицами местного самоуправления, и выявление мнения населения по содержанию и качеству предоставляемых проектов решени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ми публичных слушаний  был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отчета об исполнении бюджета Кемского муниципального района за 2015 год;</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юджет Кемского муниципального района на 2017 год и плановый период 2018 и 2019 год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стно с отделом архитектуры и градостроительства проведены слушания по проектам планировки и межевания территорий; предоставлению разрешений на условно разрешенный вид использования земельных участков; предоставлению разрешений на отклонение от предельных параметров разрешенного строительства, реконструкции объектов капитального строительства.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х результатам Советом приняты решения об утверждении документ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законодательства по регистрации муниципальных правовых актов в 2016 году аппаратом Совета осуществлялась работа по подготовке и представлению муниципальных правовых актов, принятых представительным органом для включения их в Регистр муниципальных нормативных правовых актов Республики Карелия. Данная работа проводится в целях систематизации и учета муниципальных нормативных правовых актов, а также реализации конституционного права граждан на ознакомление с документами, непосредственно затрагивающими их права и свободы. Направлено 35 нормативных правовых акт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роводимой в нашей стране государственной политики по противодействию коррупции, органы местного самоуправления муниципальных образований должны в полной мере реализовывать свои полномочия по пресечению причин коррупции, т.е. вести профилактическую работу в этом направлении. Данный вид деятельности осуществляла в том числе и контрольно-счетная комиссия – орган , призванный реализовывать функции по контролю за исполнением бюджета района, соблюдением установленного порядка подготовки и рассмотрения проекта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или в ведении органов местного самоуправления. Контрольно-счетная комиссия является постоянно действующим органом внешнего финансового контроля и подотчетна в своей деятельности Совету депутатов.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контрольно- счетной комиссией  проведено 24 контрольных мероприятия, в том числ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8 проверок в соответствии с планом контрольных мероприяти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5 камеральных проверок годовой бюджетной отчетност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5 внешних проверок годового отчета об исполнении бюджета  района и поселений за 2015 год;</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5 экспертиз проектов решений Советов района и поселений «О бюджете на 2017 год и плановый период 2018 и 2019 год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же проведен анализ документов, являющихся, основанием для выплаты стимулирующих надбавок в учреждениях образования Кемского муниципального район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контрольных мероприятий выявлено различных нарушений на общую сумму 1.978.956 рублей.</w:t>
      </w:r>
    </w:p>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антикоррупционного законодательства Советом принято решение </w:t>
      </w:r>
      <w:r>
        <w:rPr>
          <w:rFonts w:cs="Times New Roman" w:ascii="Times New Roman" w:hAnsi="Times New Roman"/>
          <w:bCs/>
          <w:sz w:val="28"/>
          <w:szCs w:val="28"/>
        </w:rPr>
        <w:t>о предоставлении депутатами  сведений о  доходах и расходах, об имуществе и обязательствах имущественного характера своих, а также супругов и несовершеннолетних детей. Данные сведения  представлены всеми депутатами в установленный срок.</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о, по итогам года, предприятия и учреждения города и района выдвигают лучших работников на почетное звание «Лауреат года». По  прошествии  года , звания «Лауреат 2016 года» удостоены 5 человек, внесшие значительный вклад в культурное и социально-экономическое развитие Кемского района.  19 человек награждены Грамотой главы Кемского муниципального района, 20 человек и 7 коллективов благодарственными письмам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Совета, в первую очередь, ориентирована на защиту законных прав и интересов граждан, поэтому большая роль в повседневной работе Совета отводилась работе с обращениями граждан.</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обращениями граждан ведется несколькими направлениями. Граждане могут обратиться к главе муниципального образования на личном приеме, направить письменное или электронное обращение, поступают и устные (телефонные) обраще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6 году поступило порядка  40 устных и письменных обращений  граждан. Из них  9  письменных обращений , в том числе коллективных обращений -5.</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поступивших обращений за отчетный год показал, что по-прежнему высоким остается количество обращений граждан по проблемам жилищно-коммунального хозяйства, благоустройству  территорий , уличному освещению поселений, оказанию помощи в ремонте зданий и помещений, переселению из аварийного жилфонда. Остро проблема стоит  по капитальному ремонту дороги Кола -Поньгома через Кузему и Кола-Энгозеро-Гридино. Нередко в Совет граждане обращались по вопросам, отнесенным законодательством к компетенции исполнительной власти или представительных органов поселений. Указанные обращения направлялись по принадлежности с соответствующими разъяснениями заявителю. Все поступившие обращения рассмотрены в установленные срок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глава муниципального района я представлял Кемский район, интересы его жителей во взаимодействии с органами государственной власти, органами местного самоуправления других муниципальных районов, федеральными и региональными органами, гражданами и организациям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й связи неоднократно участвовал в заседаниях Правительства Республики Карелия , в рамках которых проходило активное обсуждение вопросов социально-экономического развития как республики в целом, так и Кемского района в частност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итываясь сегодня о результатах своей деятельности , в должности главы Кемского муниципального района, председателя Совета Кемского муниципального района, я реально осознаю, что есть нерешенные задачи. Для их решения необходимо продолжать начатую работу во всех сферах жизнедеятельности района.  Искренне благодарю всех депутатов, которые, несмотря на занятость на рабочих местах, находили время для работы в Совете, для общения с населением , искали и находили пути решения их проблем.</w:t>
      </w:r>
    </w:p>
    <w:p>
      <w:pPr>
        <w:pStyle w:val="NoSpacing"/>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решите также поблагодарить за совместную эффективную работу главу администрации Кемского муниципального района , глав сельских поселений и руководителей предприяти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ренне надеюсь, что и в этом году наша работа будет конструктивной и результативно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61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locked/>
    <w:rsid w:val="008e02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8e02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DD229C-6CE8-4CB2-B972-270E240A4F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ages>7</Pages>
  <Words>2221</Words>
  <Characters>12664</Characters>
  <CharactersWithSpaces>14856</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7:00Z</dcterms:created>
  <dc:creator>Admin</dc:creator>
  <dc:description/>
  <dc:language>en-US</dc:language>
  <cp:lastModifiedBy>Admin</cp:lastModifiedBy>
  <cp:lastPrinted>2017-03-02T06:03:00Z</cp:lastPrinted>
  <dcterms:modified xsi:type="dcterms:W3CDTF">2017-03-02T06:0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