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17 года</w:t>
        <w:tab/>
        <w:tab/>
        <w:tab/>
        <w:tab/>
        <w:tab/>
        <w:tab/>
        <w:tab/>
        <w:tab/>
        <w:t xml:space="preserve">                  №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добросовестный многолетний труд  и в связи с 60-летием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аеву Людмилу Андреевну – воспитателя Муниципального бюджетного дошкольного образовательного учреждения детский сад № 2 «Аленушка Кемского муниципального район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2-15T07:30:00Z</cp:lastPrinted>
  <dcterms:modified xsi:type="dcterms:W3CDTF">2017-02-15T07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