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-233680</wp:posOffset>
                </wp:positionV>
                <wp:extent cx="142875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8pt;mso-wrap-distance-left:9.05pt;mso-wrap-distance-right:9.05pt;mso-wrap-distance-top:0pt;mso-wrap-distance-bottom:0pt;margin-top:-18.4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3  февраля 2017 года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  32 /258-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назначении дополнительных выборов депутата Совета Кривопорожского сельского поселения третьего созыва по одномандатному избирательному округу № 5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6 Закона Республики Карелия от         27 июня 2003 года № 683-ЗРК «О муниципальных выборах в Республике Карелия», Постановлением Центральной избирательной комиссии Республики Карелия от 16 апреля 2009 года № 42/289-4 «О возложении полномочий избирательной комиссии Кривопорожского сельского поселения на территориальную избирательную комиссию Кемского  района»,</w:t>
      </w:r>
      <w:r>
        <w:rPr>
          <w:b/>
          <w:i/>
        </w:rPr>
        <w:t xml:space="preserve"> </w:t>
      </w:r>
      <w:r>
        <w:rPr/>
        <w:t xml:space="preserve"> на основании решения Совета Кривопорожского сельского поселения от 27 октября 2016 года № 3-21-98 </w:t>
      </w:r>
      <w:r>
        <w:rPr>
          <w:i/>
        </w:rPr>
        <w:t>«О досрочном прекращении полномочий депутата Совета Кривопорожского</w:t>
      </w:r>
      <w:r>
        <w:rPr>
          <w:b/>
          <w:i/>
        </w:rPr>
        <w:t xml:space="preserve"> </w:t>
      </w:r>
      <w:r>
        <w:rPr>
          <w:i/>
        </w:rPr>
        <w:t>сельского поселения»</w:t>
      </w:r>
      <w:r>
        <w:rPr/>
        <w:t xml:space="preserve">  Территориальная избирательная комиссия Кемского района р е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значить дополнительные выборы депутата Совета Кривопорожского</w:t>
      </w:r>
      <w:r>
        <w:rPr>
          <w:b/>
          <w:i/>
        </w:rPr>
        <w:t xml:space="preserve"> </w:t>
      </w:r>
      <w:r>
        <w:rPr/>
        <w:t>сельского поселения третьего созыва по одномандатному избирательному округу № 5 на 14 мая 2017 года.</w:t>
      </w:r>
    </w:p>
    <w:p>
      <w:pPr>
        <w:pStyle w:val="Normal"/>
        <w:spacing w:lineRule="auto" w:line="360"/>
        <w:jc w:val="both"/>
        <w:rPr/>
      </w:pPr>
      <w:r>
        <w:rPr/>
        <w:tab/>
        <w:t>2. Направить копию настоящего решения в Центральную избирательную комиссию Республики Карелия, в Администрацию и Совет Кривопорожского</w:t>
      </w:r>
      <w:r>
        <w:rPr>
          <w:b/>
          <w:i/>
        </w:rPr>
        <w:t xml:space="preserve"> </w:t>
      </w:r>
      <w:r>
        <w:rPr/>
        <w:t>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Опубликовать настоящее решение в общественно-политической газете Кемского района «Советское Беломорье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решения возложить на председателя ТИК Кемского района Е.П. Данильев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 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Антонова</w:t>
      </w:r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1:00Z</dcterms:created>
  <dc:creator>adm</dc:creator>
  <dc:description/>
  <cp:keywords/>
  <dc:language>en-US</dc:language>
  <cp:lastModifiedBy>UserN</cp:lastModifiedBy>
  <cp:lastPrinted>2017-02-14T14:10:00Z</cp:lastPrinted>
  <dcterms:modified xsi:type="dcterms:W3CDTF">2017-02-14T11:11:00Z</dcterms:modified>
  <cp:revision>7</cp:revision>
  <dc:subject/>
  <dc:title> </dc:title>
</cp:coreProperties>
</file>