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3 февраля 2017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2/256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Об избрании заместителя председателя Территориальной избирательной комисс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Кем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унктом 8 статьи 28 Федерального закона от 12 июня 2002 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емского района р е ш и л а:</w:t>
      </w:r>
    </w:p>
    <w:p>
      <w:pPr>
        <w:pStyle w:val="1415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1. Утвердить Протокол № 2 заседания счетной комиссии по выборам заместителя председателя и секретаря Территориальной избирательной комиссии Кемского район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2.  Считать избранным заместителем председателя Территориальной избирательной комиссии Кемского района Иванова Алексея Владиславович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П</w:t>
      </w:r>
      <w:r>
        <w:rPr/>
        <w:t>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adm</dc:creator>
  <dc:description/>
  <cp:keywords/>
  <dc:language>en-US</dc:language>
  <cp:lastModifiedBy>UserN</cp:lastModifiedBy>
  <cp:lastPrinted>2017-02-14T14:08:00Z</cp:lastPrinted>
  <dcterms:modified xsi:type="dcterms:W3CDTF">2017-02-14T11:08:00Z</dcterms:modified>
  <cp:revision>5</cp:revision>
  <dc:subject/>
  <dc:title> </dc:title>
</cp:coreProperties>
</file>