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676275" cy="809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СПУБЛИКА КАРЕЛ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Е ОБРАЗОВАНИЕ «КЕМСКИЙ МУНИЦИПАЛЬНЫЙ РАЙОН»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Т  КЕМСКОГО   МУНИЦИПАЛЬНОГО  РАЙОНА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ШЕНИЕ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«17» февраля 2017 года                                                                              № 25-3/20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решение Совета Кривопорож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от 15 августа 2013 года № 2-22-117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Style w:val="1"/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081"/>
        <w:gridCol w:w="4274"/>
      </w:tblGrid>
      <w:tr>
        <w:trPr>
          <w:trHeight w:val="916" w:hRule="atLeast"/>
        </w:trPr>
        <w:tc>
          <w:tcPr>
            <w:tcW w:w="50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2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оответствии  с   пунктом 20 части 1, частью 4 статьи 14 Федерального закона от  6 октября  2003 года № 131-ФЗ  «Об общих принципах организации местного самоуправления в Российской Федерации»,  статьей 33 Градостроительного кодекса Российской Федерации, на основании  протокола публичных слушаний  от 30 декабря 2017 года и заключения о результатах публичных слушаний от  9 января 2017 года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</w:t>
      </w:r>
      <w:r>
        <w:rPr>
          <w:rFonts w:cs="Times New Roman" w:ascii="Times New Roman" w:hAnsi="Times New Roman"/>
          <w:sz w:val="24"/>
        </w:rPr>
        <w:t>Совет Кемского муниципального района 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1.Внести   в  Главу 3 Правил землепользования и застройки Кривопорожского сельского поселения, утвержденных  Решением  Кривопорожского сельского поселения от 15 августа 2013 года №2-22-117  следующие измен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1) в разделе 1. Жилые зоны (Ж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а) часть Предельные параметры разрешенного строительства, реконструкции объектов капитального строительства подраздела 1.1. Зона индивидуальной жилой застройки (Ж-1) дополнить абзацами следующего содерж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sz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Максимальная  высота объекта капитального строительства, отнесенного к вспомогательным видам разрешенного использования, не должна превышать 2/3 высоты объекта капитального строительства, отнесенному к основному виду разрешенного использования и размещенного  на одном с ним земельном участке. Максимальная площадь отдельно стоящего объекта капитального строительства отнесенного к вспомогательным видам разрешенного использования, не должна превышать  75% от общей площади объекта  капитального строительства, отнесенного к основному виду разрешенного исполь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лощадь озелененных территорий общего пользования   должна быть не менее 10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/чел, садов жилых зон - 1,5 га, скверов - 0,25 г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Минимальные размеры озелененной территории земельных участков должны составлять не менее 10% от общей площади  земельного участка.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б) часть </w:t>
      </w:r>
      <w:r>
        <w:rPr>
          <w:rFonts w:cs="Times New Roman" w:ascii="Times New Roman" w:hAnsi="Times New Roman"/>
          <w:sz w:val="24"/>
        </w:rPr>
        <w:t xml:space="preserve"> Предельные параметры разрешенного строительства, реконструкции объектов капитального строительства подраздела 1.2. Зона индивидуальной жилой застройки на территории выявленных исторических поселений (населенных пунктов) (Ж-1К)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«Предельные параметры разрешенного строительства, реконструкции объектов капитального строительств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Максимальный процент застройки в границах земельного участ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–   </w:t>
      </w:r>
      <w:r>
        <w:rPr>
          <w:rFonts w:cs="Times New Roman" w:ascii="Times New Roman" w:hAnsi="Times New Roman"/>
          <w:sz w:val="24"/>
          <w:szCs w:val="24"/>
        </w:rPr>
        <w:t xml:space="preserve">для объектов жилищного строительства – 30%, </w:t>
      </w:r>
    </w:p>
    <w:p>
      <w:pPr>
        <w:pStyle w:val="Normal"/>
        <w:tabs>
          <w:tab w:val="clear" w:pos="708"/>
          <w:tab w:val="left" w:pos="12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–   </w:t>
      </w:r>
      <w:r>
        <w:rPr>
          <w:rFonts w:cs="Times New Roman" w:ascii="Times New Roman" w:hAnsi="Times New Roman"/>
          <w:sz w:val="24"/>
          <w:szCs w:val="24"/>
        </w:rPr>
        <w:t>для объектов иного назначения – 50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ое количество надземных этажей зданий, строений, сооружений на территории земельного участка – 1 этаж. Высота здания – до 8 метров (с учетом рельеф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ограждению земельных участков:</w:t>
      </w:r>
    </w:p>
    <w:p>
      <w:pPr>
        <w:pStyle w:val="Normal"/>
        <w:tabs>
          <w:tab w:val="clear" w:pos="708"/>
          <w:tab w:val="left" w:pos="12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– </w:t>
      </w:r>
      <w:r>
        <w:rPr>
          <w:rFonts w:cs="Times New Roman" w:ascii="Times New Roman" w:hAnsi="Times New Roman"/>
          <w:sz w:val="24"/>
          <w:szCs w:val="24"/>
        </w:rPr>
        <w:t>выделение участка ограждением, не допускается, за исключением земельных участков предоставленных для  объектов жилищного строительства и объектов культового назначения;</w:t>
      </w:r>
    </w:p>
    <w:p>
      <w:pPr>
        <w:pStyle w:val="Normal"/>
        <w:tabs>
          <w:tab w:val="clear" w:pos="708"/>
          <w:tab w:val="left" w:pos="12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предельная высота конструкций, ограждающих участок (забор) -1,8 метров.</w:t>
      </w:r>
    </w:p>
    <w:p>
      <w:pPr>
        <w:pStyle w:val="Normal"/>
        <w:tabs>
          <w:tab w:val="clear" w:pos="708"/>
          <w:tab w:val="left" w:pos="1245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инимальные отступы от границ земельных участков (если иное не определено линией регулирования застройки, проектом  планировки территории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-  </w:t>
      </w:r>
      <w:r>
        <w:rPr>
          <w:rFonts w:cs="Times New Roman" w:ascii="Times New Roman" w:hAnsi="Times New Roman"/>
          <w:sz w:val="24"/>
          <w:szCs w:val="24"/>
        </w:rPr>
        <w:t xml:space="preserve">от  красных линий улиц   не менее  6  метров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проездов не менее 3 метров.</w:t>
      </w:r>
    </w:p>
    <w:p>
      <w:pPr>
        <w:pStyle w:val="Normal"/>
        <w:tabs>
          <w:tab w:val="clear" w:pos="708"/>
          <w:tab w:val="left" w:pos="12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В случае  разработки и утверждения в установленном порядке проекта охранных зон памятников истории и культуры населенного пункта, предельные параметры разрешенного строительства, реконструкции объектов капитального строительства  устанавливаются проектом охранных зон памятников истории и культуры населенного пун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лучае если земельный участок или объект капитального строительства находится в границах иных зон с особыми условиями использования территорий, на них устанавливаются ограничения использования в соответствии с законодательством Российской Федерации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аименование подраздела 11.2. Зона многоквартирной жилой застройки (Ж-2) 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.3. Зона многоквартирной жилой застройки (Ж-2)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 части  Предельные размеры земельных участков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подраздела 1.3. Зона многоквартирной жилой застройки (Ж-2)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абзац второй исключи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) часть Предельные параметры разрешенного строительства, реконструкции объекта капитального строительства изложить в следующей редакци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«Предельные параметры разрешенного строительства, реконструкции объекта капитального строительств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Максимальный процент застройки в границах земельного участка - 60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Максимальное количество этаже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для объектов индивидуального жилищного строительства – 3 этажа (включая мансардный этаж), высота здания до 12 метров (с учетом рельеф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 для  многоквартирной жилой застройки – 5 этаж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 для объектов иного назначения – 3 этаж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инимальные отступы от границ земельных участков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1"/>
          <w:sz w:val="24"/>
          <w:szCs w:val="24"/>
        </w:rPr>
        <w:t>(если иное не определено линией регулирования застройки, проектом  планировки территории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-   </w:t>
      </w:r>
      <w:r>
        <w:rPr>
          <w:rFonts w:cs="Times New Roman" w:ascii="Times New Roman" w:hAnsi="Times New Roman"/>
          <w:sz w:val="24"/>
          <w:szCs w:val="24"/>
        </w:rPr>
        <w:t>от красных линий улиц   не менее  6  метр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 проездов не менее 3 метров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Максимальная  высота объекта капитального строительства, отнесенного к вспомогательным видам разрешенного использования, не должна превышать 2/3 высоты объекта капитального строительства, отнесенному к основному виду разрешенного использования и размещенного  на одном с ним земельном участке. Максимальная площадь отдельно стоящего объекта капитального строительства отнесенного к вспомогательным видам разрешенного использования, не должна превышать  75% от общей площади объекта  капитального строительства, отнесенного к основному виду разрешенного использования.</w:t>
      </w:r>
    </w:p>
    <w:p>
      <w:pPr>
        <w:pStyle w:val="Normal"/>
        <w:shd w:val="clear" w:color="auto" w:fill="FFFFFF"/>
        <w:tabs>
          <w:tab w:val="clear" w:pos="708"/>
          <w:tab w:val="left" w:pos="485" w:leader="none"/>
        </w:tabs>
        <w:spacing w:lineRule="auto" w:line="240" w:before="0" w:after="0"/>
        <w:ind w:firstLine="8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5"/>
          <w:sz w:val="24"/>
          <w:szCs w:val="24"/>
        </w:rPr>
        <w:t xml:space="preserve">Земельные участки группы многоквартирных жилых домов или отдельных многоквартирных жилых домов могут быть огорожены.  </w:t>
      </w:r>
      <w:r>
        <w:rPr>
          <w:rFonts w:cs="Times New Roman" w:ascii="Times New Roman" w:hAnsi="Times New Roman"/>
          <w:sz w:val="24"/>
          <w:szCs w:val="24"/>
        </w:rPr>
        <w:t>Предельная высота конструкций, ограждающих участок (забор) – 2,0 м. Конструкция забора должна быть «прозрачная» с возможностью обзора участка.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spacing w:lineRule="auto" w:line="240" w:before="0" w:after="0"/>
        <w:ind w:right="-1"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Максимальная общая площадь объектов капитального строительства нежилого назначения в границах зоны (за </w:t>
      </w:r>
      <w:r>
        <w:rPr>
          <w:rFonts w:cs="Times New Roman" w:ascii="Times New Roman" w:hAnsi="Times New Roman"/>
          <w:sz w:val="24"/>
          <w:szCs w:val="24"/>
        </w:rPr>
        <w:t>исключением объектов дошкольного, начального и среднего общего образования, амбулаторно-поликлинических учреждений) на территории земельных участков - 4000 кв.м.</w:t>
      </w:r>
    </w:p>
    <w:p>
      <w:pPr>
        <w:pStyle w:val="Normal"/>
        <w:shd w:val="clear" w:color="auto" w:fill="FFFFFF"/>
        <w:spacing w:lineRule="auto" w:line="240" w:before="0" w:after="0"/>
        <w:ind w:right="-1" w:firstLine="840"/>
        <w:jc w:val="both"/>
        <w:rPr>
          <w:rFonts w:ascii="Times New Roman" w:hAnsi="Times New Roman" w:cs="Times New Roman"/>
          <w:spacing w:val="5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В случае если земельный участок и объект капитального строительства расположен в границах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действия ограничений, установленных в соответствии с законодательством Российской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Федерации, правовой режим использования и застройки территории указанного земельного </w:t>
      </w:r>
      <w:r>
        <w:rPr>
          <w:rFonts w:cs="Times New Roman" w:ascii="Times New Roman" w:hAnsi="Times New Roman"/>
          <w:sz w:val="24"/>
          <w:szCs w:val="24"/>
        </w:rPr>
        <w:t xml:space="preserve">участка определяется совокупностью требований, указанных в главе 4 Части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Правил. При этом более строгие требования, относящиеся к одному и тому же параметру, поглощают более мягкие.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»;    </w:t>
      </w:r>
    </w:p>
    <w:p>
      <w:pPr>
        <w:pStyle w:val="Normal"/>
        <w:shd w:val="clear" w:color="auto" w:fill="FFFFFF"/>
        <w:spacing w:lineRule="auto" w:line="240" w:before="0" w:after="0"/>
        <w:ind w:right="-1" w:firstLine="840"/>
        <w:jc w:val="both"/>
        <w:rPr>
          <w:rFonts w:ascii="Times New Roman" w:hAnsi="Times New Roman" w:cs="Times New Roman"/>
          <w:spacing w:val="5"/>
          <w:sz w:val="24"/>
          <w:szCs w:val="24"/>
        </w:rPr>
      </w:pP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в разделе 2.  Общественно - деловые зоны (ОД):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а) в подразделе 2.1. Зона общественно – деловой застройки (ОД-1):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в части  Предельные параметры земельных участк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абзац третий после слов «Минимальные отступы от границ земельных участков:» дополнить словами « 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т  красных линий улиц   не менее  6  метров, проездов не менее 3 метров;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зац четвертый 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«Максимальный процент застройки  земельного участка – 50%, минимальный процент озеленения земельного участка - 10%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 части  Предельные параметры объектов капитального строительств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абзац первый и второй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«Максимальное количество надземных этаже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общественных зданий – 3 этаж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 для объектов иного назначения – 2 этаж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Максимальная  высота объекта капитального строительства, отнесенного к вспомогательным видам разрешенного использования, не должна превышать 2/3 высоты объекта капитального строительства, отнесенному к основному виду разрешенного использования и размещенного  на одном с ним земельном участке. Максимальная площадь отдельно стоящего объекта капитального строительства отнесенного к вспомогательным видам разрешенного использования, не должна превышать  75% от общей площади объекта  капитального строительства, отнесенного к основному виду разрешенного использования.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</w:rPr>
        <w:t>в подразделе 2.2. Зона общественно – деловой застройки  на территории выявленных исторических поселений (населенных пунктов) (ОД-1К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в части Предельные параметры земельных участк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абзац третий после слов «Минимальные отступы от границ земельных участков:» дополнить словами «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т  красных линий улиц   не менее  6  метров, проездов не менее 3 метров;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абзац четвертый 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«Максимальный процент застройки  земельного участка – 50%, минимальный процент озеленения земельного участка - 10%.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часть  Предельные параметры объектов капитального строительства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«Предельные параметры объектов капитального строительств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Максимальное количество надземных этажей зданий, строений, сооружений на территории земельного участка –  2 этаж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Требования к ограждению земельных участков:</w:t>
      </w:r>
    </w:p>
    <w:p>
      <w:pPr>
        <w:pStyle w:val="Normal"/>
        <w:tabs>
          <w:tab w:val="clear" w:pos="708"/>
          <w:tab w:val="left" w:pos="12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выделение участка ограждением, не допускается, за исключением земельных участков предоставленных для объектов учреждений детского дошкольного образования, учреждений начального и среднего образования;</w:t>
      </w:r>
    </w:p>
    <w:p>
      <w:pPr>
        <w:pStyle w:val="Normal"/>
        <w:tabs>
          <w:tab w:val="clear" w:pos="708"/>
          <w:tab w:val="left" w:pos="12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предельная высота конструкций, ограждающих участок (забор) -1,8 метров.</w:t>
      </w:r>
    </w:p>
    <w:p>
      <w:pPr>
        <w:pStyle w:val="Normal"/>
        <w:tabs>
          <w:tab w:val="clear" w:pos="708"/>
          <w:tab w:val="left" w:pos="12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 случае  разработки и утверждения в установленном порядке проекта охранных зон памятников истории и культуры населенного пункта, предельные параметры разрешенного строительства, реконструкции объектов капитального строительства  устанавливаются проектом охранных зон памятников истории и культуры населенного пун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земельный участок или объект капитального строительства находится в границах иных  зон с особыми условиями использования территорий, на них устанавливаются ограничения использования в соответствии с законодательством Российской Федерации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 разделе 3. Производственные зоны (П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) в подразделе 3.1. Зона производственной и коммунально-складской застройки 4 класса опасности* (П-3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зац второй части Предельные параметры земельных участков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«Минимальные отступы от границ земельных участк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         </w:t>
      </w:r>
      <w:r>
        <w:rPr>
          <w:rFonts w:ascii="Times New Roman" w:hAnsi="Times New Roman"/>
          <w:sz w:val="24"/>
        </w:rPr>
        <w:t>- от стен зданий и сооружений до красных линий улиц и проездов должны быть не менее 6 метров;</w:t>
      </w:r>
    </w:p>
    <w:p>
      <w:pPr>
        <w:pStyle w:val="ConsPlusNormal"/>
        <w:ind w:firstLine="54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- от жилой застройки - 100 метров.»;</w:t>
      </w:r>
    </w:p>
    <w:p>
      <w:pPr>
        <w:pStyle w:val="ConsPlusNormal"/>
        <w:ind w:firstLine="54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абзацы  первый, второй, третий, четвертый части Предельные параметры объектов капитального строительства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</w:rPr>
        <w:t xml:space="preserve">        </w:t>
      </w:r>
      <w:r>
        <w:rPr>
          <w:rFonts w:ascii="Times New Roman" w:hAnsi="Times New Roman"/>
          <w:sz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Максимальный процент застройки в границах земельного участк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для объектов коммунального назначения  (производство, передача и распределение электроэнергии, газа, пара и горячей воды; сбор, очистка и распределение воды; удаление сточных вод и отходов) - 60%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 складских  объектов - 60%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для объектов транспорта - 40%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объектов торговли и обслуживания населения и административными зданиями  - 60%;</w:t>
      </w:r>
    </w:p>
    <w:p>
      <w:pPr>
        <w:pStyle w:val="Normal"/>
        <w:tabs>
          <w:tab w:val="clear" w:pos="708"/>
          <w:tab w:val="left" w:pos="12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 для объектов иного назначения – 50%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Максимальное количество этажей зданий, строений, сооружений на территории земельного участка –  до 5 этаж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Максимальный размер участков, предназначенных для озеленения, не должен превышать 15% площади предприя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ограждению земельных участков:</w:t>
      </w:r>
    </w:p>
    <w:p>
      <w:pPr>
        <w:pStyle w:val="Normal"/>
        <w:tabs>
          <w:tab w:val="clear" w:pos="708"/>
          <w:tab w:val="left" w:pos="12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– </w:t>
      </w:r>
      <w:r>
        <w:rPr>
          <w:rFonts w:cs="Times New Roman" w:ascii="Times New Roman" w:hAnsi="Times New Roman"/>
          <w:sz w:val="24"/>
          <w:szCs w:val="24"/>
        </w:rPr>
        <w:t>выделение участка ограждением, не допускается, за исключением земельных участков предоставленных для  объектов производственного и  коммунально -складского назначения;</w:t>
      </w:r>
    </w:p>
    <w:p>
      <w:pPr>
        <w:pStyle w:val="Normal"/>
        <w:tabs>
          <w:tab w:val="clear" w:pos="708"/>
          <w:tab w:val="left" w:pos="12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предельная высота конструкций, ограждающих участок (забор) -2 метра.»;</w:t>
      </w:r>
    </w:p>
    <w:p>
      <w:pPr>
        <w:pStyle w:val="Normal"/>
        <w:tabs>
          <w:tab w:val="clear" w:pos="708"/>
          <w:tab w:val="left" w:pos="12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б) в подразделе 3.2. Зона производственной и коммунально- складской застройки 5 класса опасности* (П-4)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зац второй части Предельные параметры земельных участков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</w:rPr>
        <w:t xml:space="preserve">          </w:t>
      </w:r>
      <w:r>
        <w:rPr>
          <w:rFonts w:ascii="Times New Roman" w:hAnsi="Times New Roman"/>
          <w:sz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Минимальные отступы от границ земельных участк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         </w:t>
      </w:r>
      <w:r>
        <w:rPr>
          <w:rFonts w:ascii="Times New Roman" w:hAnsi="Times New Roman"/>
          <w:sz w:val="24"/>
        </w:rPr>
        <w:t>- от стен зданий и сооружений до красных линий улиц и проездов должны быть не менее 6  метров;</w:t>
      </w:r>
    </w:p>
    <w:p>
      <w:pPr>
        <w:pStyle w:val="ConsPlusNormal"/>
        <w:ind w:firstLine="54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- от жилой застройки -50 метров.»;</w:t>
      </w:r>
    </w:p>
    <w:p>
      <w:pPr>
        <w:pStyle w:val="ConsPlusNormal"/>
        <w:ind w:firstLine="54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абзацы  первый, второй, третий, четвертый части Предельные параметры объектов капитального строительства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</w:rPr>
        <w:t xml:space="preserve">        </w:t>
      </w:r>
      <w:r>
        <w:rPr>
          <w:rFonts w:ascii="Times New Roman" w:hAnsi="Times New Roman"/>
          <w:sz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 Максимальный процент застройки в границах земельного участк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для объектов коммунального назначения  (производство, передача и распределение электроэнергии, газа, пара и горячей воды; сбор, очистка и распределение воды; удаление сточных вод и отходов) - 60%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 складских  объектов - 60%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для объектов транспорта - 40%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объектов торговли и обслуживания населения и административными зданиями  - 60%;</w:t>
      </w:r>
    </w:p>
    <w:p>
      <w:pPr>
        <w:pStyle w:val="Normal"/>
        <w:tabs>
          <w:tab w:val="clear" w:pos="708"/>
          <w:tab w:val="left" w:pos="12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 для объектов иного назначения – 50%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Максимальное количество этажей зданий, строений, сооружений на территории земельного участка –  до 5 этаж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Максимальный размер участков, предназначенных для озеленения, не должен превышать 15% площади предпри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Требования к ограждению земельных участков:</w:t>
      </w:r>
    </w:p>
    <w:p>
      <w:pPr>
        <w:pStyle w:val="Normal"/>
        <w:tabs>
          <w:tab w:val="clear" w:pos="708"/>
          <w:tab w:val="left" w:pos="12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 выделение участка ограждением, не допускается, за исключением земельных участков предоставленных для  объектов производственного и  коммунально – складского назначения;</w:t>
      </w:r>
    </w:p>
    <w:p>
      <w:pPr>
        <w:pStyle w:val="Normal"/>
        <w:tabs>
          <w:tab w:val="clear" w:pos="708"/>
          <w:tab w:val="left" w:pos="12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предельная высота конструкций, ограждающих участок (забор) -2 метра.»;</w:t>
      </w:r>
    </w:p>
    <w:p>
      <w:pPr>
        <w:pStyle w:val="Normal"/>
        <w:tabs>
          <w:tab w:val="clear" w:pos="708"/>
          <w:tab w:val="left" w:pos="12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)  в подразделе 3.3. Зона производственной и коммунально- складской застройки 5 класса опасности* на территории выявленных исторических поселений (населенных пунктов) (П-4К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зац второй части Предельные параметры земельных участков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инимальные отступы от границ земельных участк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- от стен зданий и сооружений до красных линий улиц и проездов должны быть не менее 6  метров;</w:t>
      </w:r>
    </w:p>
    <w:p>
      <w:pPr>
        <w:pStyle w:val="ConsPlus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- от жилой застройки -50 метров.»;</w:t>
      </w:r>
    </w:p>
    <w:p>
      <w:pPr>
        <w:pStyle w:val="ConsPlus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onsPlus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слова «Предельные параметры земельных участков: Минимальная и минимальная площадь земельного участка - настоящим подразделом градостроительного регламента не устанавливается.»  исключить;</w:t>
      </w:r>
    </w:p>
    <w:p>
      <w:pPr>
        <w:pStyle w:val="ConsPlus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onsPlusNormal"/>
        <w:ind w:firstLine="709"/>
        <w:jc w:val="both"/>
        <w:rPr>
          <w:rFonts w:ascii="Times New Roman" w:hAnsi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часть  Предельные параметры объектов капитального строительства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          </w:t>
      </w:r>
      <w:r>
        <w:rPr>
          <w:rFonts w:ascii="Times New Roman" w:hAnsi="Times New Roman"/>
          <w:sz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Предельные параметры объектов капитального строительств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Максимальный процент застройки в границах земельного участк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для объектов коммунального назначения  (производство, передача и распределение электроэнергии, газа, пара и горячей воды; сбор, очистка и распределение воды; удаление сточных вод и отходов) - 50%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 складских  объектов - 50%;</w:t>
      </w:r>
    </w:p>
    <w:p>
      <w:pPr>
        <w:pStyle w:val="Normal"/>
        <w:tabs>
          <w:tab w:val="clear" w:pos="708"/>
          <w:tab w:val="left" w:pos="12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 для объектов иного назначения – 40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ксимальное количество надземных этажей зданий, строений, сооружений на территории земельного участка –  2 этаж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ограждению земельных участков:</w:t>
      </w:r>
    </w:p>
    <w:p>
      <w:pPr>
        <w:pStyle w:val="Normal"/>
        <w:tabs>
          <w:tab w:val="clear" w:pos="708"/>
          <w:tab w:val="left" w:pos="12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 выделение участка ограждением, не допускается, за исключением земельных участков предоставленных  для  объектов производственного и  коммунально –складского назначения;</w:t>
      </w:r>
    </w:p>
    <w:p>
      <w:pPr>
        <w:pStyle w:val="Normal"/>
        <w:tabs>
          <w:tab w:val="clear" w:pos="708"/>
          <w:tab w:val="left" w:pos="124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едельная высота конструкций, ограждающих участок (забор) -1,8 мет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ксимальный размер участков, предназначенных для озеленения, не должен превышать 15% площади предприятия.</w:t>
      </w:r>
    </w:p>
    <w:p>
      <w:pPr>
        <w:pStyle w:val="Normal"/>
        <w:tabs>
          <w:tab w:val="clear" w:pos="708"/>
          <w:tab w:val="left" w:pos="124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лучае  разработки и утверждения в установленном порядке проекта охранных зон памятников истории и культуры населенного пункта, предельные параметры разрешенного строительства, реконструкции объектов капитального строительства  устанавливаются проектом охранных зон памятников истории и культуры населенного пун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земельный участок или объект капитального строительства находится в границах иных  зон с особыми условиями использования территорий, на них устанавливаются ограничения использования в соответствии с законодательством Российской Федерации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 подразделе 3.4. Зона производственной и коммунально- складской застройки без  класса опасности (П-5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нкт Б Условно разрешенные виды использования  части Основные и условно разрешенные виды использования  земельных участков и объектов капитального строительства дополнить словами «Индивидуальные гараж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бзац второй части Предельные параметры земельных участков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Минимальные отступы от границ земельных участк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- от стен зданий и сооружений до красных линий улиц и проездов должны быть не менее 6  метров;</w:t>
      </w:r>
    </w:p>
    <w:p>
      <w:pPr>
        <w:pStyle w:val="ConsPlus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- от жилой застройки – 20 метров.»;</w:t>
      </w:r>
    </w:p>
    <w:p>
      <w:pPr>
        <w:pStyle w:val="ConsPlus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onsPlus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абзацы  первый, второй и третий части Предельные параметры объектов капитального строительства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Максимальный процент застройки в границах земельного участк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для объектов коммунального назначения  (производство, передача и распределение электроэнергии, газа, пара и горячей воды; сбор, очистка и распределение воды; удаление сточных вод и отходов) - 60%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 складских  объектов - 60%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для объектов транспорта - 40%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объектов торговли и обслуживания населения и административными зданиями  - 60%;</w:t>
      </w:r>
    </w:p>
    <w:p>
      <w:pPr>
        <w:pStyle w:val="Normal"/>
        <w:tabs>
          <w:tab w:val="clear" w:pos="708"/>
          <w:tab w:val="left" w:pos="124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для объектов иного назначения – 50%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ое количество этажей зданий, строений, сооружений на территории земельного участка –  до 5 этаж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размер участков, предназначенных для озеленения, не должен превышать 15% площади предпри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Требования к ограждению земельных участков:</w:t>
      </w:r>
    </w:p>
    <w:p>
      <w:pPr>
        <w:pStyle w:val="Normal"/>
        <w:tabs>
          <w:tab w:val="clear" w:pos="708"/>
          <w:tab w:val="left" w:pos="124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выделение участка ограждением, не допускается, за исключением земельных участков предоставленных для  объектов производственного и  коммунально –складского назначения;</w:t>
      </w:r>
    </w:p>
    <w:p>
      <w:pPr>
        <w:pStyle w:val="Normal"/>
        <w:tabs>
          <w:tab w:val="clear" w:pos="708"/>
          <w:tab w:val="left" w:pos="12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предельная высота конструкций, ограждающих участок (забор) -2 метра.»;</w:t>
      </w:r>
    </w:p>
    <w:p>
      <w:pPr>
        <w:pStyle w:val="Normal"/>
        <w:tabs>
          <w:tab w:val="clear" w:pos="708"/>
          <w:tab w:val="left" w:pos="12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абзац четвертый считать абзацем пяты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в подразделе 3.5. Зона производственной и коммунально- складской застройки без  класса опасности* на территории выявленных исторических поселений (населенных пунктов) (П-5К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зац второй части Предельные параметры земельных участков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«Минимальные отступы от границ земельных участк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</w:rPr>
        <w:t>- от стен зданий и сооружений до красных линий улиц и проездов должны быть не менее 6  метров;</w:t>
      </w:r>
    </w:p>
    <w:p>
      <w:pPr>
        <w:pStyle w:val="Normal"/>
        <w:tabs>
          <w:tab w:val="clear" w:pos="708"/>
          <w:tab w:val="left" w:pos="1245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- от жилой застройки -20 метров.»;</w:t>
      </w:r>
    </w:p>
    <w:p>
      <w:pPr>
        <w:pStyle w:val="Normal"/>
        <w:tabs>
          <w:tab w:val="clear" w:pos="708"/>
          <w:tab w:val="left" w:pos="1245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onsPlusNormal"/>
        <w:ind w:firstLine="709"/>
        <w:jc w:val="both"/>
        <w:rPr>
          <w:rFonts w:ascii="Times New Roman" w:hAnsi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</w:rPr>
        <w:t>слова «Предельные параметры земельных участков: Минимальная и минимальная площадь земельного участка - настоящим подразделом градостроительного регламента не устанавливается.»  исключить;</w:t>
      </w:r>
    </w:p>
    <w:p>
      <w:pPr>
        <w:pStyle w:val="ConsPlus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 Предельные параметры объектов капитального строительства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«Предельные параметры объектов капитального строительств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Максимальный процент застройки в границах земельного участк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для объектов коммунального назначения  (производство, передача и распределение электроэнергии, газа, пара и горячей воды; сбор, очистка и распределение воды; удаление сточных вод и отходов) - 50%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 складских  объектов - 50%;</w:t>
      </w:r>
    </w:p>
    <w:p>
      <w:pPr>
        <w:pStyle w:val="Normal"/>
        <w:tabs>
          <w:tab w:val="clear" w:pos="708"/>
          <w:tab w:val="left" w:pos="12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 для объектов иного назначения – 40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ксимальное количество надземных этажей зданий, строений, сооружений на территории земельного участка –  2 этаж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ограждению земельных участков:</w:t>
      </w:r>
    </w:p>
    <w:p>
      <w:pPr>
        <w:pStyle w:val="Normal"/>
        <w:tabs>
          <w:tab w:val="clear" w:pos="708"/>
          <w:tab w:val="left" w:pos="12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выделение участка ограждением, не допускается, за исключением земельных участков предоставленных  для  объектов производственного и  коммунально –складского назначения;</w:t>
      </w:r>
    </w:p>
    <w:p>
      <w:pPr>
        <w:pStyle w:val="Normal"/>
        <w:tabs>
          <w:tab w:val="clear" w:pos="708"/>
          <w:tab w:val="left" w:pos="12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предельная высота конструкций, ограждающих участок (забор) -1,8 мет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Максимальный размер участков, предназначенных для озеленения, не должен превышать 15% площади предприятия.</w:t>
      </w:r>
    </w:p>
    <w:p>
      <w:pPr>
        <w:pStyle w:val="Normal"/>
        <w:tabs>
          <w:tab w:val="clear" w:pos="708"/>
          <w:tab w:val="left" w:pos="124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 разработки и утверждения в установленном порядке проекта охранных зон памятников истории и культуры населенного пункта, предельные параметры разрешенного строительства, реконструкции объектов капитального строительства  устанавливаются проектом охранных зон памятников истории и культуры населенного пун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земельный участок или объект капитального строительства находится в границах иных  зон с особыми условиями использования территорий, на них устанавливаются ограничения использования в соответствии с законодательством Российской Федерации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 разделе 4. Зоны специального назначения  (СН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) в подразделе 4.1.  Зона кладбищ (СН-1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асти Предельные параметры земельных участков и объектов капитального строительств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зацы четвертый и пятый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«Максимальный процент застройки в границах земельного участка  –  50 %.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инимальные отступы от границ земельных участков (если иное не определено линией регулирования застройки, проектом  планировки территории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-  </w:t>
      </w:r>
      <w:r>
        <w:rPr>
          <w:rFonts w:cs="Times New Roman" w:ascii="Times New Roman" w:hAnsi="Times New Roman"/>
          <w:sz w:val="24"/>
          <w:szCs w:val="24"/>
        </w:rPr>
        <w:t xml:space="preserve">от  красных улиц  линий   не менее  6  метров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от жилой застройки 100 мет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Минимальный процент озеленения земельного участка - 30%.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абзацы шестой и седьмой считать абзацами  седьмым и восьмым соответственн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б) в подразделе 4.2.  Зона озеленения специального назначения (СН-2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бзацы четвертый и пятый  части Предельные параметры земельных участков и объектов капитального строительства 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«Максимальный процент застройки в границах земельного участка  –  40 %.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инимальные отступы от границ земельных участков (если иное не определено линией регулирования застройки, проектом  планировки территории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-  </w:t>
      </w:r>
      <w:r>
        <w:rPr>
          <w:rFonts w:cs="Times New Roman" w:ascii="Times New Roman" w:hAnsi="Times New Roman"/>
          <w:sz w:val="24"/>
          <w:szCs w:val="24"/>
        </w:rPr>
        <w:t xml:space="preserve">от  красных  улиц линий   не менее  6  метр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Минимальный процент озеленения земельного участка - 50%.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абзац шестой считать абзацем седьмы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) в  подразделе 4.3.  Зона полигонов ТБО (СН-3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зацы четвертый и пятый  части Предельные параметры земельных участков и объектов капитального строительства 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«Максимальный процент застройки в границах земельного участка  –  50 %.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инимальные отступы от границ земельных участков 6 метров; от жилой застройки не менее 1000 мет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Минимальный процент озеленения земельного участка - 10%.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абзацы шестой и седьмой считать абзацами  седьмым и восьмым соответственн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в разделе 5 . Зоны сельскохозяйственного использования (СХ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подразделе 5.1.  Зона сельскохозяйственного использования в населенных пунктах (СХ-1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зац третий в части  Предельные размеры земельных участков исключи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асти Предельные параметры разрешенного строительства, реконструкции объекта капитального строительств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бзацы первый и второй изложить в следующей редакци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«Максимальное количество этажей зданий, строений, сооружений на территории земельного участка – 1 этаж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редельная максимальная  высота зданий, строений, сооружений на территории земельного участка – 4 мет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Максимальный процент застройки в границах земельного участка  –  10 %.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инимальные отступы от границ земельных участков (если иное не определено линией регулирования застройки, проектом  планировки территории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-  </w:t>
      </w:r>
      <w:r>
        <w:rPr>
          <w:rFonts w:cs="Times New Roman" w:ascii="Times New Roman" w:hAnsi="Times New Roman"/>
          <w:sz w:val="24"/>
          <w:szCs w:val="24"/>
        </w:rPr>
        <w:t>от  красных  улиц линий   не менее  6  метров.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зац третий считать абзацем  пятым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 подразделе 5.2.  Зона сельскохозяйственного использования за границами населенных пунктов в границах земель, не относящихся к сельскохозяйственным угодьям (СХ-2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зац второй  части  Предельные размеры земельных участков исключи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асти Предельные параметры разрешенного строительства, реконструкции объекта капитального строительств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бзацы  первый и второй изложить в следующей редакци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« Предельная  высота  зданий, строений, сооружений на территории  земельного участка – 25 мет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Максимальный процент застройки в границах земельного участка  –  10 %.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инимальные отступы от границ земельных участков -</w:t>
      </w:r>
      <w:r>
        <w:rPr>
          <w:rFonts w:cs="Times New Roman" w:ascii="Times New Roman" w:hAnsi="Times New Roman"/>
          <w:sz w:val="24"/>
          <w:szCs w:val="24"/>
        </w:rPr>
        <w:t xml:space="preserve">   не менее  6  метров.»; 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зац третий считать абзацем  четвертым 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 подразделе 5.3.  Зона сельскохозяйственного использования на территории выявленных исторических поселений (населенных пунктов) (СХ-1К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зац третий  части  Предельные размеры земельных участков исключи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асть Предельные параметры разрешенного строительства, реконструкции объекта капитального строительства изложить в следующей редакци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«Предельные параметры разрешенного строительства, реконструкции объекта капитального строительств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Максимальный процент застройки в границах земельного участка -10 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Максимальное количество надземных этажей зданий, строений, сооружений на территории земельного участка –   1 этаж.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инимальные отступы от границ земельных участков (если иное не определено линией регулирования застройки, проектом  планировки территории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-  </w:t>
      </w:r>
      <w:r>
        <w:rPr>
          <w:rFonts w:cs="Times New Roman" w:ascii="Times New Roman" w:hAnsi="Times New Roman"/>
          <w:sz w:val="24"/>
          <w:szCs w:val="24"/>
        </w:rPr>
        <w:t xml:space="preserve">от  красных улиц  линий   не менее  6  метров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 от проездов  не менее 3 метров.</w:t>
      </w:r>
    </w:p>
    <w:p>
      <w:pPr>
        <w:pStyle w:val="Normal"/>
        <w:tabs>
          <w:tab w:val="clear" w:pos="708"/>
          <w:tab w:val="left" w:pos="124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 разработки и утверждения в установленном порядке проекта охранных зон памятников истории и культуры населенного пункта, предельные параметры разрешенного строительства, реконструкции объектов капитального строительства  устанавливаются проектом охранных зон памятников истории и культуры населенного пун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земельный участок или объект капитального строительства находится в границах иных  зон с особыми условиями использования территорий, на них устанавливаются ограничения использования в соответствии с законодательством Российской Федерации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в разделе 6. Рекреационные зоны (Р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подразделе 6.1.  Зеленая зона  (Р-1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асти Предельные параметры земельных участков и объектов капитального строительств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зац первый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« Минимальная площадь земельного участ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скверов, парков, скверы - 0,25 г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- для иных  объектов  не устанавливает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Максимальный процент застройки в границах земельного участка -10 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Максимальное количество надземных этажей на территории земельного участка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- зданий, строений –   1 этаж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сооружений 60 метров.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инимальные отступы от границ земельных участков (если иное не определено линией регулирования застройки, проектом  планировки территории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-  </w:t>
      </w:r>
      <w:r>
        <w:rPr>
          <w:rFonts w:cs="Times New Roman" w:ascii="Times New Roman" w:hAnsi="Times New Roman"/>
          <w:sz w:val="24"/>
          <w:szCs w:val="24"/>
        </w:rPr>
        <w:t xml:space="preserve">от  красных улиц  линий   не менее  6  метров;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от проездов  не менее 3.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абзац второй считать абзацем пятым 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б) в подразделе 6.2.  Зеленая зона  на территории выявленных исторических поселений (населенных пунктов( (Р-1К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Предельные параметры объектов капитального строительства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«Предельные параметры объектов капитального строительств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Максимальный процент застройки в границах земельного участка -10 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Максимальное количество надземных этажей на территории земельного участка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зданий, строений –   1 этаж. Высота сооружений не более 60 метров.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инимальные отступы от границ земельных участков (если иное не определено линией регулирования застройки, проектом  планировки территории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-  </w:t>
      </w:r>
      <w:r>
        <w:rPr>
          <w:rFonts w:cs="Times New Roman" w:ascii="Times New Roman" w:hAnsi="Times New Roman"/>
          <w:sz w:val="24"/>
          <w:szCs w:val="24"/>
        </w:rPr>
        <w:t xml:space="preserve">от  красных улиц  линий   не менее  6  метров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от проездов  не менее 3.</w:t>
      </w:r>
    </w:p>
    <w:p>
      <w:pPr>
        <w:pStyle w:val="Normal"/>
        <w:tabs>
          <w:tab w:val="clear" w:pos="708"/>
          <w:tab w:val="left" w:pos="124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 разработки и утверждения в установленном порядке проекта охранных зон памятников истории и культуры населенного пункта, предельные параметры разрешенного строительства, реконструкции объектов капитального строительства  устанавливаются проектом охранных зон памятников истории и культуры населенного пун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земельный участок или объект капитального строительства находится в границах иных  зон с особыми условиями использования территорий, на них устанавливаются ограничения использования в соответствии с законодательством Российской Федерации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) в подразделе 6.4.  Зона детских и спортивных площадок (Р-3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абзацы четвертый и пятый    части Предельные параметры земельных участков и объектов капитального строительства изложить в следующей редакции: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«М</w:t>
      </w:r>
      <w:r>
        <w:rPr>
          <w:rFonts w:cs="Times New Roman" w:ascii="Times New Roman" w:hAnsi="Times New Roman"/>
          <w:spacing w:val="-1"/>
          <w:sz w:val="24"/>
          <w:szCs w:val="24"/>
        </w:rPr>
        <w:t>инимальные отступы от границ земельных участков (если иное не определено линией регулирования застройки, проектом  планировки территории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-  </w:t>
      </w:r>
      <w:r>
        <w:rPr>
          <w:rFonts w:cs="Times New Roman" w:ascii="Times New Roman" w:hAnsi="Times New Roman"/>
          <w:sz w:val="24"/>
          <w:szCs w:val="24"/>
        </w:rPr>
        <w:t xml:space="preserve">от  красных улиц  линий   не менее  6  метров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 от проездов  не менее 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мальный процент озеленения земельного участка - 20%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eastAsia="Times New Roman" w:ascii="Times New Roman" w:hAnsi="Times New Roman"/>
          <w:sz w:val="26"/>
          <w:szCs w:val="26"/>
          <w:lang w:eastAsia="ru-RU"/>
        </w:rPr>
        <w:t xml:space="preserve">2. Опубликовать настоящее решение в </w:t>
      </w:r>
      <w:r>
        <w:rPr>
          <w:rFonts w:ascii="Times New Roman" w:hAnsi="Times New Roman"/>
          <w:color w:val="000000"/>
          <w:sz w:val="26"/>
          <w:szCs w:val="26"/>
        </w:rPr>
        <w:t>«Информационном бюллетене органов местного самоуправления Кемского муниципального района</w:t>
      </w:r>
      <w:r>
        <w:rPr>
          <w:rFonts w:ascii="Times New Roman" w:hAnsi="Times New Roman"/>
          <w:sz w:val="26"/>
          <w:szCs w:val="26"/>
        </w:rPr>
        <w:t xml:space="preserve">» </w:t>
      </w:r>
      <w:r>
        <w:rPr>
          <w:rFonts w:eastAsia="Times New Roman" w:ascii="Times New Roman" w:hAnsi="Times New Roman"/>
          <w:sz w:val="26"/>
          <w:szCs w:val="26"/>
          <w:lang w:eastAsia="ru-RU"/>
        </w:rPr>
        <w:t>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Web"/>
        <w:shd w:val="clear" w:color="auto" w:fill="FFFFFF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вступает в силу со дня его принятия 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Кемского муниципального район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 Совета Кемского муниципального района                                    В.М.Беляков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73d9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773d9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773d9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70162"/>
    <w:pPr>
      <w:spacing w:before="0" w:after="200"/>
      <w:ind w:left="720" w:hanging="0"/>
      <w:contextualSpacing/>
    </w:pPr>
    <w:rPr/>
  </w:style>
  <w:style w:type="paragraph" w:styleId="ConsPlusNormal" w:customStyle="1">
    <w:name w:val="ConsPlusNormal"/>
    <w:qFormat/>
    <w:rsid w:val="00a70162"/>
    <w:pPr>
      <w:widowControl/>
      <w:suppressAutoHyphens w:val="true"/>
      <w:bidi w:val="0"/>
      <w:spacing w:lineRule="auto" w:line="240" w:before="0" w:after="0"/>
      <w:ind w:firstLine="720"/>
      <w:jc w:val="left"/>
    </w:pPr>
    <w:rPr>
      <w:rFonts w:ascii="Arial" w:hAnsi="Arial" w:eastAsia="Arial" w:cs="Arial"/>
      <w:color w:val="auto"/>
      <w:kern w:val="0"/>
      <w:sz w:val="20"/>
      <w:szCs w:val="20"/>
      <w:lang w:eastAsia="ar-SA" w:val="ru-RU" w:bidi="ar-SA"/>
    </w:rPr>
  </w:style>
  <w:style w:type="paragraph" w:styleId="NormalWeb">
    <w:name w:val="Normal (Web)"/>
    <w:basedOn w:val="Normal"/>
    <w:uiPriority w:val="99"/>
    <w:unhideWhenUsed/>
    <w:qFormat/>
    <w:rsid w:val="006d757c"/>
    <w:pPr>
      <w:spacing w:lineRule="auto" w:line="240" w:before="0" w:after="15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">
    <w:name w:val="Сетка таблицы1"/>
    <w:basedOn w:val="a1"/>
    <w:uiPriority w:val="59"/>
    <w:rsid w:val="00773d9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773d9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  <Pages>10</Pages>
  <Words>4202</Words>
  <Characters>23952</Characters>
  <CharactersWithSpaces>28098</CharactersWithSpaces>
  <Paragraphs>5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1:01:00Z</dcterms:created>
  <dc:creator>User32</dc:creator>
  <dc:description/>
  <dc:language>en-US</dc:language>
  <cp:lastModifiedBy>Admin</cp:lastModifiedBy>
  <cp:lastPrinted>2017-02-09T05:46:00Z</cp:lastPrinted>
  <dcterms:modified xsi:type="dcterms:W3CDTF">2017-02-16T14:12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