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 «17» февраля 2017 года</w:t>
              <w:tab/>
              <w:t xml:space="preserve">                                                                                      № 25-3/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принятии имуществ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 Распоряжением Правительства Республики Карелия от 24 октября 2016 года № 812р-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нять государственное имущество Республики Карелия в муниципальную собственность Кемского муниципального района: набор игры «Кююккя» стоимостью 105</w:t>
            </w:r>
            <w:bookmarkStart w:id="0" w:name="_GoBack"/>
            <w:bookmarkEnd w:id="0"/>
            <w:r>
              <w:rPr>
                <w:sz w:val="24"/>
                <w:szCs w:val="24"/>
              </w:rPr>
              <w:t>26,32 рубл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 В.М.Бел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583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58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d28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2:00Z</dcterms:created>
  <dc:creator>user56</dc:creator>
  <dc:description/>
  <dc:language>en-US</dc:language>
  <cp:lastModifiedBy>Admin</cp:lastModifiedBy>
  <cp:lastPrinted>2017-02-07T11:17:00Z</cp:lastPrinted>
  <dcterms:modified xsi:type="dcterms:W3CDTF">2017-02-16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