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  2017 года                                                                                               № 25-3/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7 год, утверждённой решением Совета Кемского муниципального района от  « 17» февраля 2017 года № 25-3/19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17 февраля 2017 года  № 25-3/198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370"/>
        <w:gridCol w:w="1843"/>
        <w:gridCol w:w="2658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– нежил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12,4 кв. 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 Республика Карелия, Кемский район, г. Кемь, ул. Фрунзе, д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2, инв. № 23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68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о – ленточный, стены – кирпичные, перегородки чердачные – ж/б панели, крыша – шифер, полы – дощатые, плитка, отопление – централизованное от электрокотель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– стальные трубы, канализация – чугунные трубы, электроосвещение – скрытая провод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- ест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ощадь – 632,5 кв. 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ощадь – 29,1 кв. 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 Республика Карелия, Кемский район, г. Кемь, ул. Каменева, д. б/н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ангар хранилищ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нежил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ощадь – 741,5 кв. 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д. б/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197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бутово ленточный; стены – металлические, крыша – металлическая, полы – цемент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нежил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ощадь –30,0 кв. 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Набережная, д. б/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закрытой формой подачи предложений о це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Admin</cp:lastModifiedBy>
  <cp:lastPrinted>2017-02-07T10:58:00Z</cp:lastPrinted>
  <dcterms:modified xsi:type="dcterms:W3CDTF">2017-02-16T14:11:00Z</dcterms:modified>
  <cp:revision>13</cp:revision>
  <dc:subject/>
  <dc:title/>
</cp:coreProperties>
</file>