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 2017 года                                                                                             № 25-3/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17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17 февраля 2017 года  № 25-3/197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17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17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1910000,00 (Один миллион девятьсот дес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17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17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17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л. Фрунзе военный городок № 1, пом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ангар хранил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7-02-07T10:58:00Z</cp:lastPrinted>
  <dcterms:modified xsi:type="dcterms:W3CDTF">2017-02-16T14:12:00Z</dcterms:modified>
  <cp:revision>137</cp:revision>
  <dc:subject/>
  <dc:title/>
</cp:coreProperties>
</file>