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ab/>
        <w:t xml:space="preserve">РЕШЕНИЕ       </w:t>
        <w:tab/>
        <w:t xml:space="preserve">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17» февраля 2017 года    </w:t>
        <w:tab/>
        <w:tab/>
        <w:tab/>
        <w:tab/>
        <w:tab/>
        <w:tab/>
        <w:tab/>
        <w:t xml:space="preserve"> № 25-3/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olor w:val="FF0000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Отчет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2016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>В соответствии с частью 3 статьи 8 Федерального закона от 07 февраля 2011 года              № 3-ФЗ «О полиции», заслушав и обсудив отчет 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за  2016 год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4"/>
          <w:szCs w:val="28"/>
        </w:rPr>
      </w:pPr>
      <w:r>
        <w:rPr>
          <w:rFonts w:ascii="Times New Roman" w:hAnsi="Times New Roman"/>
          <w:sz w:val="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Совет  Кемского  муниципального  района  РЕШИЛ: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 Принять к сведению отчет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 2016 года.</w:t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Опубликовать настоящее решение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и отчет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>
          <w:rFonts w:ascii="Times New Roman" w:hAnsi="Times New Roman"/>
          <w:sz w:val="24"/>
        </w:rPr>
        <w:t xml:space="preserve">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 2016 года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</w:rPr>
        <w:t>в 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3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Кемского муниципального района                                 В.М.Беляков                                  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ая записка к отчету о 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минальная обстановка</w:t>
      </w:r>
    </w:p>
    <w:p>
      <w:pPr>
        <w:pStyle w:val="Normal"/>
        <w:ind w:right="-39" w:firstLine="708"/>
        <w:jc w:val="both"/>
        <w:rPr/>
      </w:pPr>
      <w:r>
        <w:rPr/>
        <w:t>За 12 месяцев 2016 года на территории обслуживания было зафиксировано увеличение количества зарегистрированных преступлений на 7,5 % по сравнению с прошлым годом. Всего зарегистрировано 344 преступления. Процент раскрываемости преступлений составил 72,1 (АППГ-75,1 %).</w:t>
      </w:r>
    </w:p>
    <w:p>
      <w:pPr>
        <w:pStyle w:val="Normal"/>
        <w:ind w:right="-39" w:firstLine="708"/>
        <w:jc w:val="both"/>
        <w:rPr/>
      </w:pPr>
      <w:r>
        <w:rPr/>
      </w:r>
    </w:p>
    <w:p>
      <w:pPr>
        <w:pStyle w:val="Normal"/>
        <w:ind w:right="-39" w:firstLine="708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086225" cy="3962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3962520"/>
                          <a:chOff x="0" y="0"/>
                          <a:chExt cx="408636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636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7520" y="47520"/>
                            <a:ext cx="3981600" cy="38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90680" y="257040"/>
                            <a:ext cx="2552760" cy="1952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196200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2404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7636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3840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9072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4304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0472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5704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390680" y="257040"/>
                            <a:ext cx="255276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523880" y="638280"/>
                            <a:ext cx="181080" cy="157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162160" y="495360"/>
                            <a:ext cx="181080" cy="171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800440" y="647640"/>
                            <a:ext cx="181080" cy="1562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438360" y="533520"/>
                            <a:ext cx="181080" cy="1676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704960" y="971640"/>
                            <a:ext cx="181080" cy="1238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343240" y="885960"/>
                            <a:ext cx="181080" cy="1324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981160" y="1019160"/>
                            <a:ext cx="181080" cy="119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619440" y="1085760"/>
                            <a:ext cx="181080" cy="1123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257040"/>
                            <a:ext cx="0" cy="195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2096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962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240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763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2384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07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430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47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0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0968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41904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761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2876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142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524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6667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8002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8668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133720"/>
                            <a:ext cx="7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886040"/>
                            <a:ext cx="155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6477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40004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1620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144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667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2876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810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48000"/>
                            <a:ext cx="379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9880"/>
                            <a:ext cx="379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09680"/>
                            <a:ext cx="255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48000"/>
                            <a:ext cx="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0968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20968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0968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20968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0968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90440" y="2543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2505240"/>
                            <a:ext cx="75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685960"/>
                            <a:ext cx="1023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зарегистри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86704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048120"/>
                            <a:ext cx="902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955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4955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4955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4955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228840"/>
                            <a:ext cx="377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90440" y="3314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3276720"/>
                            <a:ext cx="75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457440"/>
                            <a:ext cx="699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раскрыт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638520"/>
                            <a:ext cx="902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670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2670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32670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32670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247840"/>
                            <a:ext cx="31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247840"/>
                            <a:ext cx="254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247840"/>
                            <a:ext cx="254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247840"/>
                            <a:ext cx="254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7520" y="47520"/>
                            <a:ext cx="398160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12.05pt;width:321.75pt;height:312pt" coordorigin="0,-6241" coordsize="6435,6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241;width:6434;height:62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;top:-6166;width:6269;height:608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silver" stroked="f" o:allowincell="f" style="position:absolute;left:2190;top:-5836;width:4019;height:3074;mso-wrap-style:none;v-text-anchor:middle;mso-position-vertical:top">
                  <v:fill o:detectmouseclick="t" type="solid" color2="#3f3f3f"/>
                  <v:stroke color="#3465a4" joinstyle="round" endcap="flat"/>
                  <w10:wrap type="none"/>
                </v:rect>
                <v:line id="shape_0" from="2190,-3151" to="6209,-315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3526" to="6209,-352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3916" to="6209,-391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4291" to="6209,-429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4681" to="6209,-46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5071" to="6209,-507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5446" to="6209,-544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5836" to="6209,-583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stroked="t" o:allowincell="f" style="position:absolute;left:2190;top:-5836;width:4019;height:3074;mso-wrap-style:none;v-text-anchor:middle;mso-position-vertical:top">
                  <v:fill o:detectmouseclick="t" on="false"/>
                  <v:stroke color="gray" joinstyle="round" endcap="flat"/>
                  <w10:wrap type="none"/>
                </v:rect>
                <v:rect id="shape_0" fillcolor="#9999ff" stroked="t" o:allowincell="f" style="position:absolute;left:2400;top:-5236;width:284;height:2474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99ff" stroked="t" o:allowincell="f" style="position:absolute;left:3405;top:-5461;width:284;height:2699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99ff" stroked="t" o:allowincell="f" style="position:absolute;left:4410;top:-5221;width:284;height:2459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99ff" stroked="t" o:allowincell="f" style="position:absolute;left:5415;top:-5401;width:284;height:2639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3366" stroked="t" o:allowincell="f" style="position:absolute;left:2685;top:-4711;width:284;height:1949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rect id="shape_0" fillcolor="#993366" stroked="t" o:allowincell="f" style="position:absolute;left:3690;top:-4846;width:284;height:2084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rect id="shape_0" fillcolor="#993366" stroked="t" o:allowincell="f" style="position:absolute;left:4695;top:-4636;width:284;height:1874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rect id="shape_0" fillcolor="#993366" stroked="t" o:allowincell="f" style="position:absolute;left:5700;top:-4531;width:284;height:1769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line id="shape_0" from="2190,-5836" to="2190,-27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2761" to="2189,-27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3151" to="2189,-315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3526" to="2189,-352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3916" to="2189,-391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4291" to="2189,-429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4681" to="2189,-46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5071" to="2189,-507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5446" to="2189,-544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5,-5836" to="2189,-583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2761" to="6209,-27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-558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-580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-556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-574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-505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-519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-4980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-487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-2881;width:122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-3271;width:244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364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403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441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480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519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556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-595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-2386" to="6209,-238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0,-241" to="6209,-2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2761" to="6209,-27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0,-2386" to="240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90,-2761" to="2190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95,-2761" to="3195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200,-2761" to="4200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205,-2761" to="5205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210,-2761" to="6210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#9999ff" stroked="t" o:allowincell="f" style="position:absolute;left:300;top:-2236;width:134;height:134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shape id="shape_0" stroked="f" o:allowincell="f" style="position:absolute;left:510;top:-2295;width:1188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2011;width:1611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зарегистр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1726;width:511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1441;width:1421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231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-231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-231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-231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-1156" to="6194,-115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#993366" stroked="t" o:allowincell="f" style="position:absolute;left:300;top:-1020;width:134;height:134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shape id="shape_0" stroked="f" o:allowincell="f" style="position:absolute;left:510;top:-1081;width:1188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796;width:1100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раскрыт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511;width:1421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109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-109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-109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-109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-2701;width:489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-2701;width:400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-2701;width:400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-2701;width:400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-6166;width:6269;height:6089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39" w:firstLine="708"/>
        <w:jc w:val="both"/>
        <w:rPr/>
      </w:pPr>
      <w:r>
        <w:rPr/>
      </w:r>
    </w:p>
    <w:p>
      <w:pPr>
        <w:pStyle w:val="Normal"/>
        <w:ind w:right="-39" w:firstLine="708"/>
        <w:jc w:val="both"/>
        <w:rPr/>
      </w:pPr>
      <w:r>
        <w:rPr/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2016 году зарегистрировано на 22,9 % больше тяжких и особо тяжких преступлений. Их количество составило 59 преступлений. Раскрываемость тяжких и особо тяжких преступлений составила 72,3 % (АППГ-70,8 %).</w:t>
        <w:tab/>
        <w:tab/>
        <w:t xml:space="preserve">В 2016 году зарегистрировано 105 преступлений по фактам краж. Общий процент по раскрытию краж составляет 68,8 % (АППГ-62,6%). 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касается краж имущества граждан из квартир, следует отметить, что в 2016 году зарегистрировано 8 преступлений данной категории (АППГ-10). Раскрываемость краж имущества из квартир составила 100 % (АППГ-80%). 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етный период на территории ОМВД России по Кемскому району зарегистрирована 1 кража автотранспорта, которая до настоящего времени остается не раскрытой (АППГ-0).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касается раскрытия насильственных имущественных преступлений, здесь наблюдается снижение грабежей на 36,4 %, с 10 в 2015 году до 7 в 2016 году. Раскрываемость грабежей составила 100 %. Также в отчетном периоде зарегистрировано 2 факта разбойных нападений. Раскрываемость разбоев составила 100 %. 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6 году зарегистрировано 2 угона. Процент раскрываемости по угонам составляет 100 %.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етный период зарегистрировано 2 поджога. Раскрываемость поджогов составила 100 %.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истекший период 2016 года зарегистрировано 11 преступлений, связанных с незаконным оборотом оружия, боеприпасов, взрывчатых веществ и взрывных устрой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 на территории Кемского района в 2016 году выявлено 13 преступлений в сфере незаконного оборота наркотиков.</w:t>
      </w:r>
    </w:p>
    <w:p>
      <w:pPr>
        <w:pStyle w:val="Normal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Кемского района раскрыто 5 преступлений категории «прошлых л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 расследование преступлений, розыскная деятель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Nonformat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2 месяцев 2016 года на территории обслуживания Отделения МВД России по Кемскому району зарегистрировано 17 преступлений экономической направленности – э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, мошенничество, фальшивки, взятки. Одной из приоритетных задач органов внутренних дел является защита бюджетных средств от преступных посягательств. </w:t>
      </w:r>
      <w:r>
        <w:rPr>
          <w:rFonts w:cs="Times New Roman" w:ascii="Times New Roman" w:hAnsi="Times New Roman"/>
          <w:sz w:val="24"/>
          <w:szCs w:val="24"/>
        </w:rPr>
        <w:t xml:space="preserve">В июне 2016 года сотрудником направления по борьбе с экономическими преступлениями и противодействия коррупции Отделения МВД России по Кемскому району была получена оперативная информация о том, что директор одного из общества с ограниченной ответственностью, зарегистрированного и действующего на территории Кемского района, с целью получения гранта начинающим субъектам малого предпринимательства на создание собственного дела представил в администрацию Кемского муниципального района подложные документы. В результате администрацией Кемского муниципального района, на счет Общества были переведены денежные средства в сумме 300 тыс. руб. Тем самым республиканскому и местному бюджету был причинен ущерб на указанную сумму. В ходе проведения оперативно-розыскных мероприятий данная информация нашла свое подтверждение. </w:t>
      </w:r>
      <w:r>
        <w:rPr>
          <w:rFonts w:cs="Times New Roman" w:ascii="Times New Roman" w:hAnsi="Times New Roman"/>
          <w:bCs/>
          <w:sz w:val="24"/>
          <w:szCs w:val="24"/>
        </w:rPr>
        <w:t>22 июня 2016 года в отношении директора Общества Следственным отделением ОМВД России по Кемскому району было возбуждено уголовное дело по признакам состава преступления, предусмотренного ч.3 ст. 159.2 УК РФ</w:t>
      </w:r>
      <w:r>
        <w:rPr>
          <w:rFonts w:cs="Times New Roman" w:ascii="Times New Roman" w:hAnsi="Times New Roman"/>
          <w:sz w:val="24"/>
          <w:szCs w:val="24"/>
        </w:rPr>
        <w:t xml:space="preserve"> - мошенничество при получении выплат, совершенное лицом с использованием своего служебного положения в крупном размер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Следственным отделением направлено в суд 62 уголовных дела. П</w:t>
      </w:r>
      <w:r>
        <w:rPr>
          <w:color w:val="000000"/>
          <w:sz w:val="24"/>
          <w:szCs w:val="24"/>
        </w:rPr>
        <w:t xml:space="preserve">о итогам 2016 года размер материального ущерба по направленным в суд уголовным делам составил 972 000 рублей, возмещено  727 000 рублей. Наложен арест на  имущество на сумму 561 500 рублей. </w:t>
      </w:r>
    </w:p>
    <w:p>
      <w:pPr>
        <w:pStyle w:val="Normal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навателями в суд направлено 83 уголовных дела. Нагрузка на одного сотрудника дознания по уголовным делам, направленным прокурором в суд с обвинительным актом, составила 27 дел, при среднем показателе по республике -  16.  </w:t>
      </w:r>
    </w:p>
    <w:p>
      <w:pPr>
        <w:pStyle w:val="Normal"/>
        <w:ind w:right="-39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отчетный период по оконченным уголовным делам фактически причиненный ущерб составил 154 000 рублей, возмещенный ущерб – 84 000 рублей. Не возмещен ущерб только по 4 уголовным делам, по трем из которых у подозреваемых отсутствует какое-либо имущество для наложения ареста, </w:t>
      </w:r>
      <w:r>
        <w:rPr>
          <w:color w:val="000000"/>
          <w:sz w:val="24"/>
          <w:szCs w:val="24"/>
        </w:rPr>
        <w:t xml:space="preserve">по одному уголовному делу был наложен арест на имущество, а также на счета подозреваемой в Сбербанке, в целях возмещения ущерба на общую сумму 23405 рублей. </w:t>
      </w:r>
    </w:p>
    <w:p>
      <w:pPr>
        <w:pStyle w:val="Normal"/>
        <w:ind w:right="3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чаще граждане обращаются со словами благодарности за профессиональные действия сотрудников. Слова признательности публично были произнесены в адрес сотрудников: подполковника юстиции Чернятьевой А.В., старшего лейтенанта полиции Курашова С.В., старшего сержанта полиции Французова А.В. за раскрытое «по горячим следам» преступление – кражу музыкального оборудования из Дома культуры пос. Рабочеостровск Кемского района.</w:t>
      </w:r>
    </w:p>
    <w:p>
      <w:pPr>
        <w:pStyle w:val="Normal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отделением уголовного розыска ОМВД России по Кемскому району разыскивались 10 преступников, 47 лиц, пропавших без вести. </w:t>
      </w:r>
    </w:p>
    <w:p>
      <w:pPr>
        <w:pStyle w:val="Normal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преступников было разыскано. В отношении 15 лиц, пропавших без вести, розыск был прекращен. </w:t>
      </w:r>
    </w:p>
    <w:p>
      <w:pPr>
        <w:pStyle w:val="Normal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разысканными остаются 2 преступника и 32 человека, пропавших без ве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храны общественного порядка, общественной безопасност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мущества граждан</w:t>
      </w:r>
    </w:p>
    <w:p>
      <w:pPr>
        <w:pStyle w:val="Iniiaiieoaeno1"/>
        <w:ind w:right="-1" w:firstLine="560"/>
        <w:rPr>
          <w:sz w:val="24"/>
          <w:szCs w:val="24"/>
        </w:rPr>
      </w:pPr>
      <w:r>
        <w:rPr>
          <w:sz w:val="24"/>
          <w:szCs w:val="24"/>
        </w:rPr>
        <w:tab/>
        <w:t>Сотрудники полиции Отделения МВД России по Кемскому району в течение        2016 года участвовали во всех комплексных и целевых оперативно-профилактических мероприятиях, проводимых на территории района. Службами охраны общественного порядка раскрыто 97 преступлений. Выявлено 3058 административных правонарушений. Наложено штрафов на сумму 599 75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проведены следующие  оперативно-профилактические мероприятия и операции: совместные рейдовые мероприятия «Должник»,  профилактические мероприятия по пресечению фактов продажи алкогольной продукции несовершеннолетним, операция «Нелегальный мигрант», совместные патрулирования с представителями Кемского центрального лесничества, оперативно-профилактические мероприятия по противодействию незаконному обороту алкогольной продукции, несанкционированной торговле бахчевыми культурами. </w:t>
      </w:r>
    </w:p>
    <w:p>
      <w:pPr>
        <w:pStyle w:val="Normal"/>
        <w:ind w:right="-6"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Кемского района по итогам 12 месяцев 2016 года наблюдается снижение на 14 % уличной преступности и на 7 % - преступлений, совершенных в общественных местах.</w:t>
      </w:r>
    </w:p>
    <w:p>
      <w:pPr>
        <w:pStyle w:val="Iniiaiieoaeno1"/>
        <w:ind w:firstLine="560"/>
        <w:rPr>
          <w:sz w:val="24"/>
          <w:szCs w:val="24"/>
        </w:rPr>
      </w:pPr>
      <w:r>
        <w:rPr>
          <w:sz w:val="24"/>
          <w:szCs w:val="24"/>
        </w:rPr>
        <w:t>Участковые уполномоченные полиции при осуществлении индивидуальной профилактики правонарушений осуществляют  контроль и проводят профилактическую работу в отношении 1006 лиц, из которых:</w:t>
      </w:r>
    </w:p>
    <w:p>
      <w:pPr>
        <w:pStyle w:val="Iniiaiieoaeno1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88 - осужденных к мерам наказания, не связанным с лишением свободы; 16 - допускающих правонарушения в сфере семейно-бытовых отношений; в отношении 13 человек установлен административный надзор. В настоящее время на учете в ОМВД России по Кемскому району состоит 16  человек, освобожденных из мест лишения свободы условно – досрочно. 698 – лиц, имеющие в личном пользовании нарезное, гражданское огнестрельное и газовое оружие. </w:t>
      </w:r>
    </w:p>
    <w:p>
      <w:pPr>
        <w:pStyle w:val="BodyText2"/>
        <w:ind w:right="-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12 месяцев 2016 года количество преступлений, совершенных лицами,  ранее судимыми составило 62 (АППГ -82), ранее совершавшими преступления – 143 (АППГ – 160).</w:t>
      </w:r>
    </w:p>
    <w:p>
      <w:pPr>
        <w:pStyle w:val="BodyText2"/>
        <w:ind w:right="-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лось количество преступлений, совершенных на бытовой почве – 58 (АППГ – 65), однако возросло число тяжких преступлений, совершенных в быту – 8 (АППГ –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итогам 12 месяцев 2016 года на территории, обслуживаемой ОМВД России  по Кемскому району, наблюдается  рост подростковой преступности на  25 %   с 8 до 10 преступлений. Участники преступлений –11 несовершеннолетних. Все они являются учащимися образовательных учреждений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отрудниками ОМВД России по Кемскому району проводится  работа по выявлению несовершеннолетних в общественных местах в ночное время без сопровождения взрослых.   На сегодняшний день   выявлено  38 таких  фактов. В отношении законных представителей несовершеннолетних в КДН и ЗП направлены представления, составлены административные материалы по ст. 5.35 часть 1 КоАП РФ, ст. 2.18 Закона РК «Об административных правонарушениях». Указанные составы правонарушений выявляются в ходе проведения оперативно-профилактических рейдов с участием сотрудников других подразделени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МВД России по Кемскому району  выявлено 223 административных правонарушения по линии несовершеннолетних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За   12 месяцев 2016 года выявлено 16  фактов продажи спиртных напитков  подросткам, 3 факта вовлечения несовершеннолетних в употребление спиртных напит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отношении законных представителей ненадлежащим образом исполняющих    родительские обязанности по воспитанию, обучению, содержанию детей составлено 186  административных  материалов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целях предупреждения безнадзорности и правонарушений несовершеннолетних сотрудниками ПДН ОМВД России  по Кемскому району осуществлялся контроль за 36 несовершеннолетними, 21 родителем, оказывающим отрицательное влияние на своих детей и не выполняющим обязанностей по их воспитанию, 4 группами несовершеннолетних антиобщественной направленности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ЦВСНП при МВД по Республике Карелия сотрудниками ПДН  помещёно 5 подростков.   </w:t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безопасности дорожного 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6 года на территории Кемского района зарегистрировано 10 дорожно-транспортных происшествий, в которых погиб 1 человек, было ранено – 10, а также произошло 165 дорожно-транспортных происшествий с материальным ущербом. По вине нетрезвых водителей зарегистрировано 2 дорожно-транспортных происше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на территории обслуживания Отделения МВД России по Кемскому району сотрудниками госавтоинспекции совместно с другими службами проводились целевые профилактические мероприятия по предотвращению нарушений Правил дорожного движения, являющимися причинами дорожно-транспортных происше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6 года было выявлено 5 544 административных правонарушения в сфере обеспечения безопасности дорожного движения.</w:t>
      </w:r>
    </w:p>
    <w:p>
      <w:pPr>
        <w:pStyle w:val="BodyText2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должностным лицам, ответственным за содержание автодорог в безопасном для движения состоянии применяются меры административного воздействия. Так за отчетный период к административной ответственности по линии дорожного надзора, было привлечено 30 должностных лиц за неудовлетворительное содержание дорог и улиц Кемского района, выдано 62 предписания на устранение недостатков улично-дорожной сети Кемского муниципального района.</w:t>
      </w:r>
    </w:p>
    <w:p>
      <w:pPr>
        <w:pStyle w:val="BodyText2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у Отделения МВД России по Кемскому району поступила благодарность в адрес сотрудника ГИБДД капитана полиции Шуткина В.В. за проявленный профессионализм при осуществлении контроля  за эксплуатацией ледовых пере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гистрационно-экзаменационной группе ОГИБДД ОМВД России по Кемскому району за 2016 год проведено 811 регистрационных действий.     Выдано 441 водительское удостоверение.  Принято у 967 человек экзамены на право управления транспортными средствами, из них теоретический экзамен -332, 1-й этап практического экзамена -248, 2-й этап практического экзамена -387. Общий процент сдачи квалификационных экзаменов в автошколах с первого раза составил – 59,3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портал государственных услуг поступило и рассмотрено 292 заявления. По популяризации использования портала государственных услуг опубликовано 15 статей в местных изданиях, проведено 15 бесед на автопредприятиях Кемского района. Проведено 10 бесед с учащимися автошкол. На информационных стендах 7 предприятий размещена информация о предоставлении государственных услуг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rFonts w:eastAsia="MS Mincho"/>
          <w:sz w:val="24"/>
          <w:szCs w:val="24"/>
        </w:rPr>
        <w:t xml:space="preserve">Сотрудниками Госавтоинспекции проводится профилактическая работа с участниками дорожного движения с использованием средств массовой информации, в том числе с использование возможностей Интернет. Проводились беседы с участниками дорожного движения о недопустимости нарушений правил дорожного движения. </w:t>
      </w:r>
      <w:r>
        <w:rPr>
          <w:sz w:val="24"/>
          <w:szCs w:val="24"/>
        </w:rPr>
        <w:t>Совместно с учреждениями образования организуются и проводятся различные конкурсы и викторины по обучению несовершеннолетних безопасному поведению на дороге и неукоснительному соблюдению правил дорожного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работа, общественная деятельность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татная численность Отделения МВД России по Кемскому району составляет 106 человек. На 1 января 2017 года имеется некомплект в количестве 10 единиц аттестованно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андидатам на службу в ОВД предъявляются следующие требования: гражданство Российской Федерации, возраст до 35 лет, военная служба, наличие высшего юридического образования, способность по своим личным и деловым качествам, физической подготовке и состоянию здоровья выполнять служебные обязанности сотрудника полиции, отсутствие проблем с законом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Отделения МВД России по Кемскому району в текущем году осуществлялась охрана общественного порядка всех общественно-значимых массовых мероприятий в Кемском районе, в том числе при проведении выборов. Представителями территориальной избирательной комиссии Кемского района сотрудникам ОМВД России по Кемскому району были вручены грамоты за конструктивное взаимодействие с избирательной комиссией, профессионализм и оперативность в период подготовки и проведения Единого дня голосования 18 сентября 2016 года на территории Ке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тделения МВД России по Кемскому району образцово исполняют свой служебный долг в Северо-Кавказском регионе нашей страны, в связи с чем, в адрес руководства Отделения неоднократно поступают благодарственные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ение МВД России по Кемскому району охарактеризовалось положительно в 2016 году и геройским поступком полицейского отделения патрульно-постовой службы полиции старшего сержанта полиции Иванова Дмитрия Сергеевича, спасшего из горящего дома человека, за что сотрудник был награжден ведомственной медалью «За смелость во имя спас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сотрудники отделения принимают активное участие                   в общественной жизни Кемского района. В связи с ходатайством Отделения  МВД России по Кемскому району постановлением администрации Кемского городского поселения за отделением закреплено шефство над мемориалом, посвященным Победе в Великой отечественной войне 1941-1945 г.г. (на ул. Береговая г. Кемь). Накануне празднования памятных дат в 2016 году сотрудники отделения выходили на субботники и приводили         в порядок мемориальный комплекс. Наша задача, чтобы мемориал солдатам Великой отечественной войны выглядел достой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мским отделением проводится работа с детьми, оставшимися без попечения родителей. В связи с этим сотрудники полиции посещают воспитанников Центра помощи детям, поздравляют с праздниками, участвуют в торжественных мероприятиях, совместно с другими организациями и учреждениями района оказывают благотворительную помощ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о проводится работа с Советом ветеранов органов внутренних дел. В адрес ветеранов направляются поздравительные открытки, приобретаются и вручаются ценные подарки к различным памятным датам, оказывается помощь в организации отдыха и л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в здании Отделения МВД России по Кемскому району были проведены ремонтные косметически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доступных местах здания отделения, для удобства граждан, размещены стенды с необходимой информацией, в том числе о предоставлении государственных услуг, предоставляемых Отделением МВД России по Кемскому райо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удники полиции обеспечены автотранспортом, оргтехникой для качественного выполнения оперативно-служеб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лучшению криминогенной об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. Принять меры к укреплению кадров, поддержанию служебной дисциплины и законности в служебном коллективе, повышению уровня профессиональной и морально-психологической готовности личного состава к выполнению поставленных задач. Укрепить законность в сфере расследования преступлений, повысить ответственность за процессуальные решения, принимаемые по уголовным делам, и результативность этой деятельности. Улучшить качество решения задач оперативно-розыскной деятельности, уделив особое внимание выявлению и раскрытию преступлений по линии незаконного оборота оружия, наркотиков, раскрытию преступлений прошлых лет, а также выявлению и раскрытию преступлений в сфере экономической безопасности и противодействия корруп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вместно с органами местного самоуправления Кемского муниципального района, правоохранительными органами совершенствование организационных основ  профилактики преступлений, правонарушений, оздоровление криминогенной обстановки на улицах и в других общественных ме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сечения распространения экстремистских идей,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администрацией Кемского муниципального района проработать вопросы обеспечения летнего отдыха несовершеннолетних в лагерях отдыха, организованных при образовательных учреждениях, согласно сформированных списков несовершеннолетних, состоящих на учете в подразделении по делам несовершеннолетних ОМВД России по Кемскому району, нуждающихся в организации летнего отдыха, а также возможного трудоустройства несовершеннолетних в летний период. Все данные мероприятия необходимо провести в рамках оздоровительной летней кампании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Центре помощи детям неделю правового информирования воспитанников указанного учреждения. Провести правовые консультации для состоящих на профилактическом учете в подразделении по делам несовершеннолетних ОМВД России по Кемскому району детей-сирот, детей, находящихся в трудной жизненной ситуации с привлечением сотрудников прокуратуры, общественных объединений, юр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филактическую работу, направленную на пропаганду повышения безопасности дорожного движения. Использовать в пропагандистской деятельности полный перечень средств массовой информации, в том числе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МВД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емскому району</w:t>
      </w:r>
    </w:p>
    <w:p>
      <w:pPr>
        <w:pStyle w:val="TextBodyIndent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апитан полиции                                                                                                  Р.А. Эргашев</w:t>
      </w:r>
    </w:p>
    <w:p>
      <w:pPr>
        <w:pStyle w:val="TextBodyIndent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7.01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76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6199"/>
    <w:rPr>
      <w:rFonts w:ascii="Courier New" w:hAnsi="Courier New" w:eastAsia="Calibri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96199"/>
    <w:rPr>
      <w:rFonts w:ascii="Times New Roman" w:hAnsi="Times New Roman" w:eastAsia="Calibri" w:cs="Times New Roman"/>
      <w:b/>
      <w:sz w:val="28"/>
      <w:szCs w:val="24"/>
      <w:lang w:eastAsia="ru-RU"/>
    </w:rPr>
  </w:style>
  <w:style w:type="character" w:styleId="ConsNonformat" w:customStyle="1">
    <w:name w:val="ConsNonformat Знак"/>
    <w:link w:val="ConsNonformat1"/>
    <w:qFormat/>
    <w:locked/>
    <w:rsid w:val="00196199"/>
    <w:rPr>
      <w:rFonts w:ascii="Courier New" w:hAnsi="Courier New" w:eastAsia="Calibri" w:cs="Courier New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7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76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unhideWhenUsed/>
    <w:rsid w:val="00196199"/>
    <w:pPr>
      <w:spacing w:before="0" w:after="120"/>
      <w:ind w:left="283" w:hanging="0"/>
    </w:pPr>
    <w:rPr>
      <w:rFonts w:ascii="Courier New" w:hAnsi="Courier New" w:eastAsia="Calibri"/>
      <w:sz w:val="24"/>
    </w:rPr>
  </w:style>
  <w:style w:type="paragraph" w:styleId="BodyText2">
    <w:name w:val="Body Text 2"/>
    <w:basedOn w:val="Normal"/>
    <w:link w:val="2"/>
    <w:semiHidden/>
    <w:unhideWhenUsed/>
    <w:qFormat/>
    <w:rsid w:val="00196199"/>
    <w:pPr/>
    <w:rPr>
      <w:rFonts w:eastAsia="Calibri"/>
      <w:b/>
      <w:sz w:val="28"/>
      <w:szCs w:val="24"/>
    </w:rPr>
  </w:style>
  <w:style w:type="paragraph" w:styleId="Iniiaiieoaeno1" w:customStyle="1">
    <w:name w:val="Основной текст.Iniiaiie oaeno1"/>
    <w:basedOn w:val="Normal"/>
    <w:qFormat/>
    <w:rsid w:val="00196199"/>
    <w:pPr>
      <w:jc w:val="both"/>
    </w:pPr>
    <w:rPr>
      <w:rFonts w:eastAsia="Calibri"/>
      <w:sz w:val="28"/>
    </w:rPr>
  </w:style>
  <w:style w:type="paragraph" w:styleId="ConsNonformat1" w:customStyle="1">
    <w:name w:val="ConsNonformat"/>
    <w:link w:val="ConsNonformat"/>
    <w:qFormat/>
    <w:rsid w:val="001961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8"/>
      <w:szCs w:val="26"/>
      <w:lang w:val="ru-RU" w:eastAsia="en-US" w:bidi="ar-SA"/>
    </w:rPr>
  </w:style>
  <w:style w:type="paragraph" w:styleId="21" w:customStyle="1">
    <w:name w:val="Основной текст 21"/>
    <w:basedOn w:val="Normal"/>
    <w:qFormat/>
    <w:rsid w:val="00196199"/>
    <w:pPr>
      <w:ind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996</Words>
  <Characters>17082</Characters>
  <CharactersWithSpaces>2003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Admin</dc:creator>
  <dc:description/>
  <dc:language>en-US</dc:language>
  <cp:lastModifiedBy>Admin</cp:lastModifiedBy>
  <cp:lastPrinted>2017-01-23T08:49:00Z</cp:lastPrinted>
  <dcterms:modified xsi:type="dcterms:W3CDTF">2017-02-16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