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Итоги выполнения Программ приватизации муниципального имущества Кемского муниципального района в 2016 году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689"/>
        <w:gridCol w:w="1602"/>
        <w:gridCol w:w="1869"/>
        <w:gridCol w:w="1127"/>
        <w:gridCol w:w="1495"/>
        <w:gridCol w:w="1280"/>
        <w:gridCol w:w="1417"/>
        <w:gridCol w:w="1534"/>
        <w:gridCol w:w="2117"/>
      </w:tblGrid>
      <w:tr>
        <w:trPr>
          <w:trHeight w:val="151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реш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ночная 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по договору купли-продажи, 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ступления в бюджет в 2016 году, тыс. рубле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прогнозными планами прошлых л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Кемского муниципального района от 23.12.2010 № 12-2/95 (с изм. от 17.08.2011 № 18-2/143) «Об утверждении Программы приватизации муниципального имущества Кемского муниципального района на 2011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Кемского муниципального района от 07.06.2011 № 17-2/137 «Об условиях приватизации недвижимого имущества, находящегося в муниципальной собственности Кемского муниципального район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ород Кемь, улица Пуэтная, дом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ж цоколь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тройки – 1980-19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0,3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6,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ределена независимым оценщиком ИП Мизинцевым Ф. А. (отчёт об оценке № 0511-159 от 03.05.2011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6,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говор купли-продажи от 01.07.20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Васильев Ростислав Валерьеви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еимущественного права на приобретение муниципального имущества в соответствии с Федеральным законом от 22 июля 2008 года № 159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рочка  5  лет с момента государственной регистрации перехода права собственности по договору купли-продажи  </w:t>
            </w:r>
          </w:p>
        </w:tc>
      </w:tr>
      <w:tr>
        <w:trPr>
          <w:trHeight w:val="218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Кемского муниципального района от 26.02.2009 № 25-1/289 «Об утверждении программы приватизации муниципального имущества Кемского муниципального района на 2009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Кемского муниципального района от 16.07.2009 года № 30-1/329 (с изм. от 10.11.2009 № 2-1/6) «Об условиях приватизации муниципального имущества Кемского муниципального район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ые помещения в жилых дом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Кемь,                   пр. Пролетарский, д. 62;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тройки - 196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0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а независимым оценщиком ООО «Петро Эксперт» (отчет об оценке № 299*1 от 05.06.2009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0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говор купли-продажи от 24.07.20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ристин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еимущественного права на приобретение муниципального имущества в соответствии с Федеральным законом от 22 июля 2008 года № 159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срок рассрочки 4,5 года с момента государственной регистрации перехода права собственности по договору купли-продажи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3:00Z</dcterms:created>
  <dc:creator>user56</dc:creator>
  <dc:description/>
  <cp:keywords/>
  <dc:language>en-US</dc:language>
  <cp:lastModifiedBy>Администратор</cp:lastModifiedBy>
  <dcterms:modified xsi:type="dcterms:W3CDTF">2017-01-30T13:44:00Z</dcterms:modified>
  <cp:revision>165</cp:revision>
  <dc:subject/>
  <dc:title/>
</cp:coreProperties>
</file>