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муниципального района в 2015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89"/>
        <w:gridCol w:w="1602"/>
        <w:gridCol w:w="1869"/>
        <w:gridCol w:w="1127"/>
        <w:gridCol w:w="1495"/>
        <w:gridCol w:w="1280"/>
        <w:gridCol w:w="1417"/>
        <w:gridCol w:w="1534"/>
        <w:gridCol w:w="2117"/>
      </w:tblGrid>
      <w:tr>
        <w:trPr>
          <w:trHeight w:val="15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ления в бюджет в 2015 году, тыс. руб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3.12.2010 № 12-2/95 (с изм. от 17.08.2011 № 18-2/143) «Об утверждении Программы приватизации муниципального имущества Кемского муниципального района на 2011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07.06.2011 № 17-2/137 «Об условиях приватизации недвижимого имущества, находящегося в муниципальной собственности Кемского муниципального райо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ород Кемь, улица Пуэтная, дом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ж цоко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– 1980-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,3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ИП Мизинцевым Ф. А. (отчёт об оценке № 0511-159 от 03.05.2011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01.07.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асильев Ростислав Валерье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рочка  5  лет с момента государственной регистрации перехода права собственности по договору купли-продажи  </w:t>
            </w:r>
          </w:p>
        </w:tc>
      </w:tr>
      <w:tr>
        <w:trPr>
          <w:trHeight w:val="21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6.02.2009 № 25-1/289 «Об утверждении программы приватизации муниципального имущества Кемского муниципального района на 2009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16.07.2009 года № 30-1/329 (с изм. от 10.11.2009 № 2-1/6) «Об условиях приватизации муниципального имущества Кемского муниципального райо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мещения в жилых дом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емь,                   пр. Пролетарский, д. 62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независимым оценщиком ООО «Петро Эксперт» (отчет об оценке № 299*1 от 05.06.2009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тин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срок рассрочки 4,5 года с момента государственной регистрации перехода права собственности по договору купли-продажи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3:00Z</dcterms:created>
  <dc:creator>user56</dc:creator>
  <dc:description/>
  <cp:keywords/>
  <dc:language>en-US</dc:language>
  <cp:lastModifiedBy>Администратор</cp:lastModifiedBy>
  <dcterms:modified xsi:type="dcterms:W3CDTF">2016-01-18T10:12:00Z</dcterms:modified>
  <cp:revision>163</cp:revision>
  <dc:subject/>
  <dc:title/>
</cp:coreProperties>
</file>