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муниципального района в 2013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89"/>
        <w:gridCol w:w="1508"/>
        <w:gridCol w:w="2102"/>
        <w:gridCol w:w="1065"/>
        <w:gridCol w:w="1996"/>
        <w:gridCol w:w="1208"/>
        <w:gridCol w:w="1336"/>
        <w:gridCol w:w="1445"/>
        <w:gridCol w:w="1988"/>
      </w:tblGrid>
      <w:tr>
        <w:trPr>
          <w:trHeight w:val="15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в бюджет в 2013 году, тыс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09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раммой приватизации на 2013 год</w:t>
            </w:r>
          </w:p>
        </w:tc>
      </w:tr>
      <w:tr>
        <w:trPr>
          <w:trHeight w:val="2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Кемского муниципального района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7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2/274 «</w:t>
            </w:r>
            <w:r>
              <w:rPr>
                <w:rFonts w:cs="Times New Roman" w:ascii="Times New Roman" w:hAnsi="Times New Roman"/>
              </w:rPr>
              <w:t>Об утверждении  Программы приватизации  муниципального имущества Кемского муниципального района на 201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07.02.2013 № 30-2/276 «Об утверждении условий приватизации муниципального имущества Кем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, марка, модель – УАЗ-31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зготовления – 2004, двигатель № – УМЗ-42180А № 41102359, идентификационный номер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– ХТТ31519040588890, шасси № – 31510040508041, кузов № – 31514040031697, цвет кузова – защитный, мощность двигателя, л. с. – 84, рабочий объём двигателя, куб. см – 2890, тип двигателя – бензиновы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а на основании отчёта № 02-461 от 10 декабря 2012 года «Определение стоимости объекта оценки», произведённого Карельским Общественным Учреждением Центр экспертизы, оценки и сертификации «Карелавтоэксперт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Роман Валерь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3.12.2010 № 12-2/95 (с изм. от 17.08.2011 № 18-2/143) «Об утверждении Программы приватизации муниципального имущества Кемского муниципального района на 2011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07.06.2011 № 17-2/137 «Об условиях приватизации недвижимого имущества, находящегося в муниципальной собственности Кемского муниципальн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ород Кемь, улица Пуэтная, дом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ж цоко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80-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,3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ИП Мизинцевым Ф. А. (отчёт об оценке № 0511-159 от 03.05.2011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01.07.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сильев Ростислав Валерь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рочка  5  лет с момента государственной регистрации перехода права собственности по договору купли-продажи  </w:t>
            </w:r>
          </w:p>
        </w:tc>
      </w:tr>
      <w:tr>
        <w:trPr>
          <w:trHeight w:val="21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6.02.2009 № 25-1/289 «Об утверждении программы приватизации муниципального имущества Кемского муниципального района на 2009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16.07.2009 года № 30-1/329 (с изм. от 10.11.2009 № 2-1/6) «Об условиях приватизации муниципального имущества Кемского муниципальн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 в жилых дом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                  пр. Пролетарский, д. 62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ООО «Петро Эксперт» (отчет об оценке № 299*1 от 05.06.2009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ин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срок рассрочки 4,5 года с момента государственной регистрации перехода права собственности по договору купли-продажи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3:00Z</dcterms:created>
  <dc:creator>user56</dc:creator>
  <dc:description/>
  <cp:keywords/>
  <dc:language>en-US</dc:language>
  <cp:lastModifiedBy>user56</cp:lastModifiedBy>
  <dcterms:modified xsi:type="dcterms:W3CDTF">2013-12-26T06:07:00Z</dcterms:modified>
  <cp:revision>151</cp:revision>
  <dc:subject/>
  <dc:title/>
</cp:coreProperties>
</file>