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12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9"/>
        <w:gridCol w:w="1602"/>
        <w:gridCol w:w="1869"/>
        <w:gridCol w:w="1128"/>
        <w:gridCol w:w="1492"/>
        <w:gridCol w:w="1280"/>
        <w:gridCol w:w="1417"/>
        <w:gridCol w:w="1536"/>
        <w:gridCol w:w="2117"/>
      </w:tblGrid>
      <w:tr>
        <w:trPr>
          <w:trHeight w:val="1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 в бюджет, тыс. руб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3.12.2010 № 12-2/95 (с изм. от 17.08.2011 № 18-2/143) «Об утверждении Программы приватизации муниципального имущества Кемского муниципального района на 2011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07.06.2011 № 17-2/137 «Об условиях приватизации недвижимого имущества, находящегося в муниципальной собственности Кемского муниципального райо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ород Кемь, улица Пуэтная, дом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ж цоко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80-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ИП Мизинцевым Ф. А. (отчёт об оценке № 0511-159 от 03.05.2011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01.07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льев Ростислав Валер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рочка  5  лет с момента государственной регистрации перехода права собственности по договору купли-продажи  </w:t>
            </w:r>
          </w:p>
        </w:tc>
      </w:tr>
      <w:tr>
        <w:trPr>
          <w:trHeight w:val="219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спублика Карелия, Кемский район, город Кемь, пр. Пролетарский, д. 37-а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с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лено в 2011 год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рассрочки 4,5 года с момента государственной регистрации перехода права собственности по договору купли-продажи  </w:t>
            </w:r>
          </w:p>
        </w:tc>
      </w:tr>
      <w:tr>
        <w:trPr>
          <w:trHeight w:val="21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                  пр. Пролетарский, д. 62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1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Кемь,                   пр. Пролетарский,  д. 47;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2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ян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6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                  пр. Пролетарский, д. 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3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льев Ростислав Валер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лено в 2011 году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3:00Z</dcterms:created>
  <dc:creator>user56</dc:creator>
  <dc:description/>
  <cp:keywords/>
  <dc:language>en-US</dc:language>
  <cp:lastModifiedBy>user56</cp:lastModifiedBy>
  <dcterms:modified xsi:type="dcterms:W3CDTF">2013-01-22T09:52:00Z</dcterms:modified>
  <cp:revision>123</cp:revision>
  <dc:subject/>
  <dc:title/>
</cp:coreProperties>
</file>