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  <w:t>Итоги выполнения Программы приватизации муниципального имущества Кемского муниципального района в 2011 году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689"/>
        <w:gridCol w:w="1602"/>
        <w:gridCol w:w="1869"/>
        <w:gridCol w:w="1128"/>
        <w:gridCol w:w="1492"/>
        <w:gridCol w:w="1280"/>
        <w:gridCol w:w="1417"/>
        <w:gridCol w:w="715"/>
        <w:gridCol w:w="821"/>
        <w:gridCol w:w="2117"/>
      </w:tblGrid>
      <w:tr>
        <w:trPr>
          <w:trHeight w:val="704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решения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а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ощад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.м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ыночная стоимост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ыс. рублей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Цена по договору купли-продажи, 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упления в бюджет, тыс. рублей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703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 соответствии с программой приватизации на 2011 год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Совета Кемского муниципального района от 23.12.2010 № 12-2/95 (с изм. от 17.08.2011 № 18-2/143) «Об утверждении Программы приватизации муниципального имущества Кемского муниципального района на 2011 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Кемского муниципального района от 07.06.2011 № 17-2/137 «Об условиях приватизации недвижимого имущества, находящегося в муниципальной собственности Кемского муниципального район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релия, Кемский район, город Кемь, улица Пуэтная, дом 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аж цокольны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постройки – 1980-19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0,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546,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а независимым оценщиком ИП Мизинцевым Ф. А. (отчёт об оценке № 0511-159 от 03.05.2011)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546,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говор купли-продажи от 01.07.20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П Васильев Ростислав Валерьеви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еимущественного права на приобретение муниципального имущества в соответствии с Федеральным законом от 22 июля 2008 года № 159-Ф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рочка  5  лет с момента государственной регистрации перехода права собственности по договору купли-продажи  </w:t>
            </w:r>
          </w:p>
        </w:tc>
      </w:tr>
      <w:tr>
        <w:trPr/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соответствии с прогнозными планами прошлых лет в отношении имущества, не включенного в программу приватизации на 2011 год</w:t>
            </w:r>
          </w:p>
        </w:tc>
      </w:tr>
      <w:tr>
        <w:trPr>
          <w:trHeight w:val="2190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Кемского муниципального района от 26.02.2009 № 25-1/289 «Об утверждении программы приватизации муниципального имущества Кемского муниципального района на 2009 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Кемского муниципального района от 16.07.2009 года № 30-1/329 (с изм. от 10.11.2009 № 2-1/6) «Об условиях приватизации муниципального имущества Кемского муниципального района»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оенные помещения в жилых дома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еспублика Карелия, Кемский район, город Кемь, пр. Пролетарский, д. 37-а;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постройки - 19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30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пределена независимым оценщиком ООО «Петро Эксперт» (отчет об оценке № 299 от 05.06.2009)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</w:rPr>
              <w:t>(Договор купли-продажи от 24.07.200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йста»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6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7,2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2,5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еимущественного права на приобретение муниципального имущества в соответствии с Федеральным законом от 22 июля 2008 года № 159-ФЗ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редний срок рассрочки 4,5 года с момента государственной регистрации перехода права собственности по договору купли-продажи  </w:t>
            </w:r>
          </w:p>
        </w:tc>
      </w:tr>
      <w:tr>
        <w:trPr>
          <w:trHeight w:val="2189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еспублика Карелия, Кем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Кемь,                   пр. Пролетарский, д. 62;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постройки - 196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05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пределена независимым оценщиком ООО «Петро Эксперт» (отчет об оценке № 299*1 от 05.06.2009)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0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</w:rPr>
              <w:t>(Договор купли-продажи от 24.07.200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ристина»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89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Республика Карелия, Кемский рай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 Кемь,                   пр. Пролетарский,  д. 47;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постройки - 196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61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пределена независимым оценщиком ООО «Петро Эксперт» (отчет об оценке № 299*2 от 05.06.2009)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6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говор купли-продажи от 24.07.200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еверянка»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89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Республика Карелия, Кем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Кемь,                   пр. Пролетарский, д. 3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постройки - 196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26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пределена независимым оценщиком ООО «Петро Эксперт» (отчет об оценке № 299*3 от 05.06.2009)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2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</w:rPr>
              <w:t>(Договор купли-продажи от 24.07.200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Васильев Ростислав Валерьевич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23:00Z</dcterms:created>
  <dc:creator>user56</dc:creator>
  <dc:description/>
  <cp:keywords/>
  <dc:language>en-US</dc:language>
  <cp:lastModifiedBy>user56</cp:lastModifiedBy>
  <dcterms:modified xsi:type="dcterms:W3CDTF">2012-02-29T12:02:00Z</dcterms:modified>
  <cp:revision>110</cp:revision>
  <dc:subject/>
  <dc:title/>
</cp:coreProperties>
</file>